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21 Синтез ИВО</w:t>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sz w:val="52"/>
          <w:szCs w:val="52"/>
        </w:rPr>
        <w:t>Голос полномочий Отца-человек-субъекта</w:t>
      </w:r>
      <w:r>
        <w:rPr>
          <w:rFonts w:cs="Times New Roman" w:ascii="Times New Roman" w:hAnsi="Times New Roman"/>
          <w:b/>
          <w:bCs/>
          <w:sz w:val="52"/>
          <w:szCs w:val="52"/>
        </w:rPr>
        <w:t>. Ми-ИВДИВО Метагалактика Фа Изначально Вышестоящего Отца</w:t>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hanging="0"/>
        <w:jc w:val="both"/>
        <w:rPr>
          <w:rFonts w:ascii="Times New Roman" w:hAnsi="Times New Roman" w:cs="Times New Roman"/>
          <w:b/>
          <w:b/>
          <w:bCs/>
          <w:color w:val="FF0000"/>
          <w:sz w:val="52"/>
          <w:szCs w:val="52"/>
        </w:rPr>
      </w:pPr>
      <w:r>
        <w:rPr>
          <w:rFonts w:cs="Times New Roman" w:ascii="Times New Roman" w:hAnsi="Times New Roman"/>
          <w:b/>
          <w:bCs/>
          <w:color w:val="FF0000"/>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7-28 апреля 2024 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Екатеринбург</w:t>
      </w:r>
    </w:p>
    <w:p>
      <w:pPr>
        <w:pStyle w:val="Normal"/>
        <w:spacing w:lineRule="auto" w:line="240" w:before="0" w:after="0"/>
        <w:jc w:val="center"/>
        <w:rPr>
          <w:rFonts w:ascii="Times New Roman" w:hAnsi="Times New Roman" w:cs="Times New Roman"/>
          <w:bCs/>
          <w:color w:val="0A0A0A"/>
          <w:sz w:val="36"/>
          <w:szCs w:val="36"/>
          <w:shd w:fill="FFFFFF" w:val="clear"/>
        </w:rPr>
      </w:pPr>
      <w:r>
        <w:rPr>
          <w:rFonts w:cs="Times New Roman" w:ascii="Times New Roman" w:hAnsi="Times New Roman"/>
          <w:bCs/>
          <w:color w:val="0A0A0A"/>
          <w:sz w:val="36"/>
          <w:szCs w:val="36"/>
          <w:shd w:fill="FFFFFF" w:val="clear"/>
        </w:rPr>
        <w:t>Содержание</w:t>
      </w:r>
      <w:r>
        <w:br w:type="page"/>
      </w:r>
    </w:p>
    <w:p>
      <w:pPr>
        <w:pStyle w:val="Normal"/>
        <w:spacing w:lineRule="auto" w:line="240" w:before="0" w:after="0"/>
        <w:ind w:right="-170" w:hanging="0"/>
        <w:jc w:val="both"/>
        <w:rPr>
          <w:rFonts w:ascii="Times New Roman" w:hAnsi="Times New Roman" w:cs="Times New Roman"/>
          <w:b/>
          <w:b/>
          <w:bCs/>
          <w:color w:val="FF0000"/>
          <w:sz w:val="10"/>
          <w:szCs w:val="10"/>
          <w:shd w:fill="FFFFFF" w:val="clear"/>
        </w:rPr>
      </w:pPr>
      <w:r>
        <w:rPr>
          <w:rFonts w:cs="Times New Roman" w:ascii="Times New Roman" w:hAnsi="Times New Roman"/>
          <w:b/>
          <w:bCs/>
          <w:color w:val="FF0000"/>
          <w:sz w:val="10"/>
          <w:szCs w:val="10"/>
          <w:shd w:fill="FFFFFF" w:val="clear"/>
        </w:rPr>
      </w:r>
    </w:p>
    <w:p>
      <w:pPr>
        <w:pStyle w:val="Normal"/>
        <w:spacing w:lineRule="auto" w:line="240" w:before="0" w:after="0"/>
        <w:ind w:right="-654" w:hanging="0"/>
        <w:jc w:val="both"/>
        <w:rPr/>
      </w:pPr>
      <w:r>
        <w:rPr>
          <w:rFonts w:cs="Times New Roman" w:ascii="Times New Roman" w:hAnsi="Times New Roman"/>
          <w:b/>
          <w:color w:val="FF0000"/>
          <w:sz w:val="16"/>
          <w:szCs w:val="16"/>
        </w:rPr>
        <w:t>Двадцать первый Синтез Изначально Вышестоящего Отца</w:t>
      </w:r>
    </w:p>
    <w:p>
      <w:pPr>
        <w:pStyle w:val="Normal"/>
        <w:spacing w:lineRule="auto" w:line="240" w:before="0" w:after="0"/>
        <w:ind w:right="-654" w:hanging="0"/>
        <w:jc w:val="both"/>
        <w:rPr>
          <w:rFonts w:ascii="Times New Roman" w:hAnsi="Times New Roman" w:cs="Times New Roman"/>
          <w:b/>
          <w:b/>
          <w:color w:val="FF0000"/>
          <w:sz w:val="16"/>
          <w:szCs w:val="16"/>
        </w:rPr>
      </w:pPr>
      <w:r>
        <w:rPr>
          <w:rFonts w:cs="Times New Roman" w:ascii="Times New Roman" w:hAnsi="Times New Roman"/>
          <w:b/>
          <w:color w:val="002060"/>
          <w:sz w:val="16"/>
          <w:szCs w:val="16"/>
        </w:rPr>
        <w:t>Голос полномочий Отца-человек-субъекта</w:t>
      </w:r>
      <w:r>
        <w:rPr>
          <w:rFonts w:cs="Times New Roman" w:ascii="Times New Roman" w:hAnsi="Times New Roman"/>
          <w:b/>
          <w:bCs/>
          <w:color w:val="002060"/>
          <w:sz w:val="16"/>
          <w:szCs w:val="16"/>
        </w:rPr>
        <w:t>. Ми-ИВДИВО Метагалактика Фа Изначально Вышестоящего Отца.</w:t>
      </w:r>
    </w:p>
    <w:p>
      <w:pPr>
        <w:pStyle w:val="Normal"/>
        <w:spacing w:lineRule="auto" w:line="240" w:before="0" w:after="0"/>
        <w:ind w:right="-65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left="-227" w:right="-654" w:hanging="0"/>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Изначально Вышестоящий Отец</w:t>
      </w:r>
    </w:p>
    <w:p>
      <w:pPr>
        <w:pStyle w:val="Normal"/>
        <w:spacing w:lineRule="auto" w:line="240" w:before="0" w:after="0"/>
        <w:ind w:right="-654" w:hanging="0"/>
        <w:rPr/>
      </w:pPr>
      <w:r>
        <w:rPr>
          <w:rFonts w:cs="Times New Roman" w:ascii="Times New Roman" w:hAnsi="Times New Roman"/>
          <w:color w:val="FF0000"/>
          <w:sz w:val="16"/>
          <w:szCs w:val="16"/>
        </w:rPr>
        <w:t>960/448 Изначально Вышестоящий Аватар Синтеза Изначально Вышестоящего Отца Кут Хуми Синтез Синтеза Изначально Вышестоящего Отца</w:t>
      </w:r>
    </w:p>
    <w:p>
      <w:pPr>
        <w:pStyle w:val="Normal"/>
        <w:numPr>
          <w:ilvl w:val="0"/>
          <w:numId w:val="3"/>
        </w:numPr>
        <w:spacing w:lineRule="auto" w:line="240" w:before="0" w:after="0"/>
        <w:ind w:left="360" w:right="-654" w:hanging="360"/>
        <w:contextualSpacing/>
        <w:rPr>
          <w:rFonts w:ascii="Times New Roman" w:hAnsi="Times New Roman" w:cs="Times New Roman"/>
          <w:color w:val="0070C0"/>
          <w:sz w:val="16"/>
          <w:szCs w:val="16"/>
        </w:rPr>
      </w:pPr>
      <w:r>
        <w:rPr>
          <w:rFonts w:cs="Times New Roman" w:ascii="Times New Roman" w:hAnsi="Times New Roman"/>
          <w:color w:val="0070C0"/>
          <w:sz w:val="16"/>
          <w:szCs w:val="16"/>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4"/>
        </w:numPr>
        <w:spacing w:lineRule="auto" w:line="240" w:before="0" w:after="0"/>
        <w:ind w:left="530" w:right="-654" w:hanging="360"/>
        <w:contextualSpacing/>
        <w:rPr>
          <w:rFonts w:ascii="Times New Roman" w:hAnsi="Times New Roman" w:cs="Times New Roman"/>
          <w:sz w:val="16"/>
          <w:szCs w:val="16"/>
        </w:rPr>
      </w:pPr>
      <w:r>
        <w:rPr>
          <w:rFonts w:cs="Times New Roman" w:ascii="Times New Roman" w:hAnsi="Times New Roman"/>
          <w:sz w:val="16"/>
          <w:szCs w:val="16"/>
        </w:rPr>
        <w:t>Рождением Свыше в Архетипической Метагалактике</w:t>
      </w:r>
    </w:p>
    <w:p>
      <w:pPr>
        <w:pStyle w:val="Normal"/>
        <w:numPr>
          <w:ilvl w:val="0"/>
          <w:numId w:val="4"/>
        </w:numPr>
        <w:spacing w:lineRule="auto" w:line="240" w:before="0" w:after="0"/>
        <w:ind w:left="530" w:right="-654" w:hanging="360"/>
        <w:contextualSpacing/>
        <w:rPr/>
      </w:pPr>
      <w:r>
        <w:rPr>
          <w:rFonts w:cs="Times New Roman" w:ascii="Times New Roman" w:hAnsi="Times New Roman"/>
          <w:sz w:val="16"/>
          <w:szCs w:val="16"/>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sz w:val="16"/>
          <w:szCs w:val="16"/>
        </w:rPr>
        <w:t xml:space="preserve">18.014.398.509.481.984 </w:t>
      </w:r>
      <w:r>
        <w:rPr>
          <w:rFonts w:cs="Times New Roman" w:ascii="Times New Roman" w:hAnsi="Times New Roman"/>
          <w:color w:val="C00000"/>
          <w:sz w:val="16"/>
          <w:szCs w:val="16"/>
        </w:rPr>
        <w:t>изначально вышестоящих пра-ивдиво Ми-ИВДИВО Метагалактики Фа</w:t>
      </w:r>
      <w:r>
        <w:rPr>
          <w:rFonts w:cs="Times New Roman" w:ascii="Times New Roman" w:hAnsi="Times New Roman"/>
          <w:sz w:val="16"/>
          <w:szCs w:val="16"/>
        </w:rPr>
        <w:t xml:space="preserve"> </w:t>
      </w:r>
    </w:p>
    <w:p>
      <w:pPr>
        <w:pStyle w:val="Normal"/>
        <w:numPr>
          <w:ilvl w:val="0"/>
          <w:numId w:val="4"/>
        </w:numPr>
        <w:spacing w:lineRule="auto" w:line="240" w:before="0" w:after="0"/>
        <w:ind w:left="530" w:right="-654" w:hanging="360"/>
        <w:contextualSpacing/>
        <w:rPr/>
      </w:pPr>
      <w:r>
        <w:rPr>
          <w:rFonts w:cs="Times New Roman" w:ascii="Times New Roman" w:hAnsi="Times New Roman"/>
          <w:sz w:val="16"/>
          <w:szCs w:val="16"/>
        </w:rPr>
        <w:t>Базовыми 512 частями Человека Архетипической Метагалактики по первым 512 видам организации материи</w:t>
      </w:r>
    </w:p>
    <w:p>
      <w:pPr>
        <w:pStyle w:val="Normal"/>
        <w:numPr>
          <w:ilvl w:val="0"/>
          <w:numId w:val="4"/>
        </w:numPr>
        <w:spacing w:lineRule="auto" w:line="240" w:before="0" w:after="0"/>
        <w:ind w:left="530" w:right="-654" w:hanging="360"/>
        <w:contextualSpacing/>
        <w:rPr>
          <w:rFonts w:ascii="Times New Roman" w:hAnsi="Times New Roman" w:cs="Times New Roman"/>
          <w:sz w:val="16"/>
          <w:szCs w:val="16"/>
        </w:rPr>
      </w:pPr>
      <w:r>
        <w:rPr>
          <w:rFonts w:cs="Times New Roman" w:ascii="Times New Roman" w:hAnsi="Times New Roman"/>
          <w:sz w:val="16"/>
          <w:szCs w:val="16"/>
        </w:rPr>
        <w:t>Цельными … частями Посвящённого Архетипической Метагалактики всем видам организации материи</w:t>
      </w:r>
    </w:p>
    <w:p>
      <w:pPr>
        <w:pStyle w:val="Normal"/>
        <w:numPr>
          <w:ilvl w:val="0"/>
          <w:numId w:val="4"/>
        </w:numPr>
        <w:spacing w:lineRule="auto" w:line="240" w:before="0" w:after="0"/>
        <w:ind w:left="530" w:right="-654" w:hanging="360"/>
        <w:contextualSpacing/>
        <w:rPr>
          <w:rFonts w:ascii="Times New Roman" w:hAnsi="Times New Roman" w:cs="Times New Roman"/>
          <w:sz w:val="16"/>
          <w:szCs w:val="16"/>
        </w:rPr>
      </w:pPr>
      <w:r>
        <w:rPr>
          <w:rFonts w:cs="Times New Roman" w:ascii="Times New Roman" w:hAnsi="Times New Roman"/>
          <w:sz w:val="16"/>
          <w:szCs w:val="16"/>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4"/>
        </w:numPr>
        <w:spacing w:lineRule="auto" w:line="240" w:before="0" w:after="0"/>
        <w:ind w:left="530" w:right="-654" w:hanging="360"/>
        <w:contextualSpacing/>
        <w:rPr/>
      </w:pPr>
      <w:r>
        <w:rPr>
          <w:rFonts w:cs="Times New Roman" w:ascii="Times New Roman" w:hAnsi="Times New Roman"/>
          <w:sz w:val="16"/>
          <w:szCs w:val="16"/>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3"/>
        </w:numPr>
        <w:spacing w:lineRule="auto" w:line="240" w:before="0" w:after="0"/>
        <w:ind w:left="360" w:right="-654" w:hanging="360"/>
        <w:contextualSpacing/>
        <w:rPr>
          <w:rFonts w:ascii="Times New Roman" w:hAnsi="Times New Roman" w:cs="Times New Roman"/>
          <w:color w:val="0070C0"/>
          <w:sz w:val="16"/>
          <w:szCs w:val="16"/>
        </w:rPr>
      </w:pPr>
      <w:r>
        <w:rPr>
          <w:rFonts w:cs="Times New Roman" w:ascii="Times New Roman" w:hAnsi="Times New Roman"/>
          <w:color w:val="0070C0"/>
          <w:sz w:val="16"/>
          <w:szCs w:val="16"/>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2"/>
        </w:numPr>
        <w:spacing w:lineRule="auto" w:line="240" w:before="0" w:after="0"/>
        <w:ind w:left="530" w:right="-654" w:hanging="360"/>
        <w:contextualSpacing/>
        <w:rPr/>
      </w:pPr>
      <w:r>
        <w:rPr>
          <w:rFonts w:cs="Times New Roman" w:ascii="Times New Roman" w:hAnsi="Times New Roman"/>
          <w:sz w:val="16"/>
          <w:szCs w:val="16"/>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2"/>
        </w:numPr>
        <w:spacing w:lineRule="auto" w:line="240" w:before="0" w:after="0"/>
        <w:ind w:left="530" w:right="-654" w:hanging="360"/>
        <w:contextualSpacing/>
        <w:rPr>
          <w:rFonts w:ascii="Times New Roman" w:hAnsi="Times New Roman" w:cs="Times New Roman"/>
          <w:sz w:val="16"/>
          <w:szCs w:val="16"/>
        </w:rPr>
      </w:pPr>
      <w:r>
        <w:rPr>
          <w:rFonts w:cs="Times New Roman" w:ascii="Times New Roman" w:hAnsi="Times New Roman"/>
          <w:sz w:val="16"/>
          <w:szCs w:val="16"/>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2"/>
        </w:numPr>
        <w:spacing w:lineRule="auto" w:line="240" w:before="0" w:after="0"/>
        <w:ind w:left="530" w:right="-654" w:hanging="360"/>
        <w:contextualSpacing/>
        <w:rPr>
          <w:rFonts w:ascii="Times New Roman" w:hAnsi="Times New Roman" w:cs="Times New Roman"/>
          <w:sz w:val="16"/>
          <w:szCs w:val="16"/>
        </w:rPr>
      </w:pPr>
      <w:r>
        <w:rPr>
          <w:rFonts w:cs="Times New Roman" w:ascii="Times New Roman" w:hAnsi="Times New Roman"/>
          <w:sz w:val="16"/>
          <w:szCs w:val="16"/>
        </w:rPr>
        <w:t>Трансляция всех имеющихся Компетенций каждого в Архетипическую Метагалактику</w:t>
      </w:r>
    </w:p>
    <w:p>
      <w:pPr>
        <w:pStyle w:val="Normal"/>
        <w:numPr>
          <w:ilvl w:val="0"/>
          <w:numId w:val="2"/>
        </w:numPr>
        <w:spacing w:lineRule="auto" w:line="240" w:before="0" w:after="0"/>
        <w:ind w:left="530" w:right="-654" w:hanging="360"/>
        <w:contextualSpacing/>
        <w:rPr>
          <w:rFonts w:ascii="Times New Roman" w:hAnsi="Times New Roman" w:cs="Times New Roman"/>
          <w:sz w:val="16"/>
          <w:szCs w:val="16"/>
        </w:rPr>
      </w:pPr>
      <w:r>
        <w:rPr>
          <w:rFonts w:cs="Times New Roman" w:ascii="Times New Roman" w:hAnsi="Times New Roman"/>
          <w:sz w:val="16"/>
          <w:szCs w:val="16"/>
        </w:rPr>
        <w:t>Трансляция 4 ИВДИВО-зданий каждого (частного и трёх мировых) в Архетипическую Метагалактику</w:t>
      </w:r>
    </w:p>
    <w:p>
      <w:pPr>
        <w:pStyle w:val="Normal"/>
        <w:numPr>
          <w:ilvl w:val="0"/>
          <w:numId w:val="2"/>
        </w:numPr>
        <w:spacing w:lineRule="auto" w:line="240" w:before="0" w:after="0"/>
        <w:ind w:left="530" w:right="-654" w:hanging="360"/>
        <w:contextualSpacing/>
        <w:rPr/>
      </w:pPr>
      <w:r>
        <w:rPr>
          <w:rFonts w:cs="Times New Roman" w:ascii="Times New Roman" w:hAnsi="Times New Roman"/>
          <w:sz w:val="16"/>
          <w:szCs w:val="16"/>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3"/>
        </w:numPr>
        <w:spacing w:lineRule="auto" w:line="240" w:before="0" w:after="0"/>
        <w:ind w:left="360" w:right="-654" w:hanging="360"/>
        <w:contextualSpacing/>
        <w:rPr/>
      </w:pPr>
      <w:r>
        <w:rPr>
          <w:rFonts w:cs="Times New Roman" w:ascii="Times New Roman" w:hAnsi="Times New Roman"/>
          <w:color w:val="0070C0"/>
          <w:sz w:val="16"/>
          <w:szCs w:val="16"/>
        </w:rPr>
        <w:t xml:space="preserve">Стяжание </w:t>
      </w:r>
      <w:r>
        <w:rPr>
          <w:rFonts w:cs="Times New Roman" w:ascii="Times New Roman" w:hAnsi="Times New Roman"/>
          <w:color w:val="FF0000"/>
          <w:sz w:val="16"/>
          <w:szCs w:val="16"/>
        </w:rPr>
        <w:t xml:space="preserve">4.503.599.627.370.496 </w:t>
      </w:r>
      <w:r>
        <w:rPr>
          <w:rFonts w:cs="Times New Roman" w:ascii="Times New Roman" w:hAnsi="Times New Roman"/>
          <w:color w:val="0070C0"/>
          <w:sz w:val="16"/>
          <w:szCs w:val="16"/>
        </w:rPr>
        <w:t xml:space="preserve">Ипостасных, </w:t>
      </w:r>
      <w:r>
        <w:rPr>
          <w:rFonts w:cs="Times New Roman" w:ascii="Times New Roman" w:hAnsi="Times New Roman"/>
          <w:color w:val="FF0000"/>
          <w:sz w:val="16"/>
          <w:szCs w:val="16"/>
        </w:rPr>
        <w:t xml:space="preserve">4.503.599.627.370.496 </w:t>
      </w:r>
      <w:r>
        <w:rPr>
          <w:rFonts w:cs="Times New Roman" w:ascii="Times New Roman" w:hAnsi="Times New Roman"/>
          <w:color w:val="0070C0"/>
          <w:sz w:val="16"/>
          <w:szCs w:val="16"/>
        </w:rPr>
        <w:t xml:space="preserve">Трансвизорных и </w:t>
      </w:r>
      <w:r>
        <w:rPr>
          <w:rFonts w:cs="Times New Roman" w:ascii="Times New Roman" w:hAnsi="Times New Roman"/>
          <w:color w:val="FF0000"/>
          <w:sz w:val="16"/>
          <w:szCs w:val="16"/>
        </w:rPr>
        <w:t xml:space="preserve">4.503.599.627.370.496 </w:t>
      </w:r>
      <w:r>
        <w:rPr>
          <w:rFonts w:cs="Times New Roman" w:ascii="Times New Roman" w:hAnsi="Times New Roman"/>
          <w:color w:val="0070C0"/>
          <w:sz w:val="16"/>
          <w:szCs w:val="16"/>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3"/>
        </w:numPr>
        <w:spacing w:lineRule="auto" w:line="240" w:before="0" w:after="0"/>
        <w:ind w:left="360" w:right="-654"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 xml:space="preserve">Стяжание Синтезирования и Творения семи Частей ИВО каждого текущего Синтеза ИВО </w:t>
      </w:r>
    </w:p>
    <w:p>
      <w:pPr>
        <w:pStyle w:val="Normal"/>
        <w:numPr>
          <w:ilvl w:val="0"/>
          <w:numId w:val="3"/>
        </w:numPr>
        <w:spacing w:lineRule="auto" w:line="240" w:before="0" w:after="0"/>
        <w:ind w:left="360" w:right="-654" w:hanging="360"/>
        <w:contextualSpacing/>
        <w:rPr/>
      </w:pPr>
      <w:r>
        <w:rPr>
          <w:rFonts w:cs="Times New Roman" w:ascii="Times New Roman" w:hAnsi="Times New Roman"/>
          <w:color w:val="002060"/>
          <w:sz w:val="16"/>
          <w:szCs w:val="16"/>
        </w:rPr>
        <w:t>Семерица Внутренней Философии, Внутренней Парадигмы, Внутренней Энциклопедии, Внутреннего Учения каждого Архетипической Метагалактикой</w:t>
      </w:r>
    </w:p>
    <w:p>
      <w:pPr>
        <w:pStyle w:val="Normal"/>
        <w:numPr>
          <w:ilvl w:val="0"/>
          <w:numId w:val="3"/>
        </w:numPr>
        <w:spacing w:lineRule="auto" w:line="240" w:before="0" w:after="0"/>
        <w:ind w:left="360" w:right="-654"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Явление ИВА ИВО и семи Аватаров ИВА ИВО текущего Синтеза ИВО</w:t>
      </w:r>
    </w:p>
    <w:p>
      <w:pPr>
        <w:pStyle w:val="Normal"/>
        <w:numPr>
          <w:ilvl w:val="0"/>
          <w:numId w:val="3"/>
        </w:numPr>
        <w:spacing w:lineRule="auto" w:line="240" w:before="0" w:after="0"/>
        <w:ind w:left="360" w:right="-654"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3"/>
        </w:numPr>
        <w:spacing w:lineRule="auto" w:line="240" w:before="0" w:after="0"/>
        <w:ind w:left="360" w:right="-654"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3"/>
        </w:numPr>
        <w:spacing w:lineRule="auto" w:line="240" w:before="0" w:after="0"/>
        <w:ind w:left="360" w:right="-654"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Станцы, Абсолюта, Пути, Эталона, Тезы, Стати и Синтеза степени реализации текущего Синтеза ИВО</w:t>
      </w:r>
    </w:p>
    <w:p>
      <w:pPr>
        <w:pStyle w:val="Normal"/>
        <w:numPr>
          <w:ilvl w:val="0"/>
          <w:numId w:val="3"/>
        </w:numPr>
        <w:spacing w:lineRule="auto" w:line="240" w:before="0" w:after="0"/>
        <w:ind w:left="360" w:right="-654" w:hanging="360"/>
        <w:contextualSpacing/>
        <w:rPr/>
      </w:pPr>
      <w:r>
        <w:rPr>
          <w:rFonts w:cs="Times New Roman" w:ascii="Times New Roman" w:hAnsi="Times New Roman"/>
          <w:color w:val="002060"/>
          <w:sz w:val="16"/>
          <w:szCs w:val="16"/>
        </w:rPr>
        <w:t>Стяжание Частей ИВО четырёх жизней каждого 16-ного ракурса Эволюции, Антропности, Реализации, Извечности горизонта текущего синтеза ИВО</w:t>
      </w:r>
    </w:p>
    <w:p>
      <w:pPr>
        <w:pStyle w:val="Normal"/>
        <w:numPr>
          <w:ilvl w:val="0"/>
          <w:numId w:val="3"/>
        </w:numPr>
        <w:spacing w:lineRule="auto" w:line="240" w:before="0" w:after="0"/>
        <w:ind w:left="360" w:right="-654"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тяжание Сердца - уровня Совершенного Сердца каждого 16-ного ракурса Антропности горизонта текущего синтеза ИВО</w:t>
      </w:r>
    </w:p>
    <w:p>
      <w:pPr>
        <w:pStyle w:val="Normal"/>
        <w:numPr>
          <w:ilvl w:val="0"/>
          <w:numId w:val="3"/>
        </w:numPr>
        <w:spacing w:lineRule="auto" w:line="240" w:before="0" w:after="0"/>
        <w:ind w:left="360" w:right="-654" w:hanging="360"/>
        <w:contextualSpacing/>
        <w:rPr/>
      </w:pPr>
      <w:r>
        <w:rPr>
          <w:rFonts w:cs="Times New Roman" w:ascii="Times New Roman" w:hAnsi="Times New Roman"/>
          <w:color w:val="002060"/>
          <w:sz w:val="16"/>
          <w:szCs w:val="16"/>
        </w:rPr>
        <w:t xml:space="preserve">Темы устоявшейся реализации: ИВДИВО ИВО (решением ИВАС КХ и ВлСи): </w:t>
      </w:r>
      <w:r>
        <w:rPr>
          <w:rFonts w:cs="Times New Roman" w:ascii="Times New Roman" w:hAnsi="Times New Roman"/>
          <w:b/>
          <w:bCs/>
          <w:color w:val="002060"/>
          <w:sz w:val="16"/>
          <w:szCs w:val="16"/>
        </w:rPr>
        <w:t>Мерность ИВО</w:t>
      </w:r>
      <w:r>
        <w:rPr>
          <w:rFonts w:cs="Times New Roman" w:ascii="Times New Roman" w:hAnsi="Times New Roman"/>
          <w:color w:val="002060"/>
          <w:sz w:val="16"/>
          <w:szCs w:val="16"/>
        </w:rPr>
        <w:t>.</w:t>
      </w:r>
      <w:r>
        <w:rPr>
          <w:rFonts w:cs="Times New Roman" w:ascii="Times New Roman" w:hAnsi="Times New Roman"/>
          <w:b/>
          <w:bCs/>
          <w:color w:val="002060"/>
          <w:sz w:val="16"/>
          <w:szCs w:val="16"/>
        </w:rPr>
        <w:t xml:space="preserve"> ИВДИВО-Экономика Отец-Человек-Субъекта ИВО.</w:t>
      </w:r>
    </w:p>
    <w:p>
      <w:pPr>
        <w:pStyle w:val="Normal"/>
        <w:numPr>
          <w:ilvl w:val="0"/>
          <w:numId w:val="3"/>
        </w:numPr>
        <w:spacing w:lineRule="auto" w:line="240" w:before="0" w:after="0"/>
        <w:ind w:left="360" w:right="-654" w:hanging="360"/>
        <w:contextualSpacing/>
        <w:rPr>
          <w:rFonts w:ascii="Times New Roman" w:hAnsi="Times New Roman" w:cs="Times New Roman"/>
          <w:color w:val="002060"/>
          <w:sz w:val="16"/>
          <w:szCs w:val="16"/>
        </w:rPr>
      </w:pPr>
      <w:r>
        <w:rPr>
          <w:rFonts w:cs="Times New Roman" w:ascii="Times New Roman" w:hAnsi="Times New Roman"/>
          <w:color w:val="002060"/>
          <w:sz w:val="16"/>
          <w:szCs w:val="16"/>
        </w:rPr>
        <w:t>Семь Планов Синтеза ИВО семи Частей горизонта текущего синтеза ИВО</w:t>
      </w:r>
    </w:p>
    <w:p>
      <w:pPr>
        <w:pStyle w:val="Normal"/>
        <w:numPr>
          <w:ilvl w:val="0"/>
          <w:numId w:val="3"/>
        </w:numPr>
        <w:spacing w:lineRule="auto" w:line="240" w:before="0" w:after="0"/>
        <w:ind w:left="360" w:right="-654" w:hanging="360"/>
        <w:contextualSpacing/>
        <w:rPr>
          <w:rFonts w:ascii="Times New Roman" w:hAnsi="Times New Roman" w:cs="Times New Roman"/>
          <w:b/>
          <w:b/>
          <w:color w:val="FF0000"/>
          <w:sz w:val="16"/>
          <w:szCs w:val="16"/>
        </w:rPr>
      </w:pPr>
      <w:r>
        <w:rPr>
          <w:rFonts w:cs="Times New Roman" w:ascii="Times New Roman" w:hAnsi="Times New Roman"/>
          <w:color w:val="002060"/>
          <w:sz w:val="16"/>
          <w:szCs w:val="16"/>
        </w:rPr>
        <w:t>Четыре книги Жизни Человека, Компетентного, Полномочного и Извечного в Архетипической Метагалактике</w:t>
      </w:r>
    </w:p>
    <w:p>
      <w:pPr>
        <w:pStyle w:val="Normal"/>
        <w:numPr>
          <w:ilvl w:val="0"/>
          <w:numId w:val="3"/>
        </w:numPr>
        <w:spacing w:lineRule="auto" w:line="240" w:before="0" w:after="0"/>
        <w:ind w:left="360" w:right="-654" w:hanging="360"/>
        <w:contextualSpacing/>
        <w:rPr>
          <w:rFonts w:ascii="Times New Roman" w:hAnsi="Times New Roman" w:cs="Times New Roman"/>
          <w:b/>
          <w:b/>
          <w:color w:val="FF0000"/>
          <w:sz w:val="16"/>
          <w:szCs w:val="16"/>
        </w:rPr>
      </w:pPr>
      <w:r>
        <w:rPr>
          <w:rFonts w:cs="Times New Roman" w:ascii="Times New Roman" w:hAnsi="Times New Roman"/>
          <w:color w:val="002060"/>
          <w:sz w:val="16"/>
          <w:szCs w:val="16"/>
        </w:rPr>
        <w:t>Лично-ориентированный синтез Большого Космоса Позиции Наблюдателя и Антропного принципа</w:t>
      </w:r>
    </w:p>
    <w:p>
      <w:pPr>
        <w:pStyle w:val="Normal"/>
        <w:numPr>
          <w:ilvl w:val="0"/>
          <w:numId w:val="3"/>
        </w:numPr>
        <w:spacing w:lineRule="auto" w:line="240" w:before="0" w:after="0"/>
        <w:ind w:left="360" w:right="-654" w:hanging="360"/>
        <w:contextualSpacing/>
        <w:rPr>
          <w:rFonts w:ascii="Times New Roman" w:hAnsi="Times New Roman" w:cs="Times New Roman"/>
          <w:b/>
          <w:b/>
          <w:color w:val="FF0000"/>
          <w:sz w:val="16"/>
          <w:szCs w:val="16"/>
        </w:rPr>
      </w:pPr>
      <w:r>
        <w:rPr>
          <w:rFonts w:cs="Times New Roman" w:ascii="Times New Roman" w:hAnsi="Times New Roman"/>
          <w:color w:val="002060"/>
          <w:sz w:val="16"/>
          <w:szCs w:val="16"/>
        </w:rPr>
        <w:t>2 ИВДИВО-Метагалактическое/2 Метагалактическое/2 ИВДИВО-метапланетарное/2 Метапланетарное Полномочие Совершенств/Иерархия Синтеза Изначально Вышестоящего Отца</w:t>
      </w:r>
    </w:p>
    <w:p>
      <w:pPr>
        <w:pStyle w:val="Normal"/>
        <w:spacing w:lineRule="auto" w:line="240" w:before="0" w:after="0"/>
        <w:ind w:left="-680" w:right="-654" w:hanging="0"/>
        <w:rPr/>
      </w:pPr>
      <w:r>
        <w:rPr>
          <w:rFonts w:cs="Times New Roman" w:ascii="Times New Roman" w:hAnsi="Times New Roman"/>
          <w:b/>
          <w:color w:val="FF0000"/>
          <w:sz w:val="16"/>
          <w:szCs w:val="16"/>
        </w:rPr>
        <w:t>917/405.</w:t>
      </w:r>
      <w:r>
        <w:rPr>
          <w:rFonts w:cs="Times New Roman" w:ascii="Times New Roman" w:hAnsi="Times New Roman"/>
          <w:color w:val="FF0000"/>
          <w:sz w:val="16"/>
          <w:szCs w:val="16"/>
        </w:rPr>
        <w:t xml:space="preserve"> </w:t>
      </w:r>
      <w:bookmarkStart w:id="0" w:name="_Hlk54173217"/>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Василий </w:t>
      </w:r>
      <w:bookmarkEnd w:id="0"/>
      <w:r>
        <w:rPr>
          <w:rFonts w:cs="Times New Roman" w:ascii="Times New Roman" w:hAnsi="Times New Roman"/>
          <w:color w:val="FF0000"/>
          <w:sz w:val="16"/>
          <w:szCs w:val="16"/>
        </w:rPr>
        <w:t>Синтез Мерности Изначально Вышестоящего Отца</w:t>
      </w:r>
      <w:r>
        <w:rPr>
          <w:rFonts w:cs="Times New Roman" w:ascii="Times New Roman" w:hAnsi="Times New Roman"/>
          <w:b/>
          <w:color w:val="FF0000"/>
          <w:sz w:val="16"/>
          <w:szCs w:val="16"/>
        </w:rPr>
        <w:t xml:space="preserve"> </w:t>
      </w:r>
    </w:p>
    <w:p>
      <w:pPr>
        <w:pStyle w:val="Normal"/>
        <w:spacing w:lineRule="auto" w:line="240" w:before="0" w:after="0"/>
        <w:ind w:left="-680" w:right="-654" w:hanging="0"/>
        <w:rPr>
          <w:rFonts w:ascii="Times New Roman" w:hAnsi="Times New Roman" w:cs="Times New Roman"/>
          <w:b/>
          <w:b/>
          <w:color w:val="FF0000"/>
          <w:sz w:val="16"/>
          <w:szCs w:val="16"/>
        </w:rPr>
      </w:pPr>
      <w:r>
        <w:rPr>
          <w:rFonts w:cs="Times New Roman" w:ascii="Times New Roman" w:hAnsi="Times New Roman"/>
          <w:color w:val="0070C0"/>
          <w:sz w:val="16"/>
          <w:szCs w:val="16"/>
        </w:rPr>
        <w:t>Октавно-Метагалактическо-Планетарное ИВДИВО-Управление Голоса полномочий Изначально Вышестоящего Отца</w:t>
      </w:r>
    </w:p>
    <w:p>
      <w:pPr>
        <w:pStyle w:val="Normal"/>
        <w:spacing w:lineRule="auto" w:line="240" w:before="0" w:after="0"/>
        <w:ind w:right="-654" w:hanging="0"/>
        <w:rPr>
          <w:rFonts w:ascii="Times New Roman" w:hAnsi="Times New Roman" w:cs="Times New Roman"/>
          <w:b/>
          <w:b/>
          <w:color w:val="FF0000"/>
          <w:sz w:val="16"/>
          <w:szCs w:val="16"/>
        </w:rPr>
      </w:pPr>
      <w:r>
        <w:rPr>
          <w:rFonts w:cs="Times New Roman" w:ascii="Times New Roman" w:hAnsi="Times New Roman"/>
          <w:sz w:val="16"/>
          <w:szCs w:val="16"/>
        </w:rPr>
        <w:t>405. 21. голос полномочий Отец-человек-землянина</w:t>
      </w:r>
    </w:p>
    <w:p>
      <w:pPr>
        <w:pStyle w:val="Normal"/>
        <w:spacing w:lineRule="auto" w:line="240" w:before="0" w:after="0"/>
        <w:ind w:left="-680" w:right="-654" w:hanging="0"/>
        <w:rPr/>
      </w:pPr>
      <w:r>
        <w:rPr>
          <w:rFonts w:cs="Times New Roman" w:ascii="Times New Roman" w:hAnsi="Times New Roman"/>
          <w:b/>
          <w:color w:val="FF0000"/>
          <w:sz w:val="16"/>
          <w:szCs w:val="16"/>
        </w:rPr>
        <w:t>853/341.</w:t>
      </w:r>
      <w:r>
        <w:rPr>
          <w:rFonts w:cs="Times New Roman" w:ascii="Times New Roman" w:hAnsi="Times New Roman"/>
          <w:color w:val="FF0000"/>
          <w:sz w:val="16"/>
          <w:szCs w:val="16"/>
        </w:rPr>
        <w:t xml:space="preserve"> </w:t>
      </w:r>
      <w:bookmarkStart w:id="1" w:name="_Hlk54211316"/>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Елизар</w:t>
      </w:r>
      <w:r>
        <w:rPr>
          <w:rFonts w:cs="Times New Roman" w:ascii="Times New Roman" w:hAnsi="Times New Roman"/>
          <w:color w:val="FF0000"/>
          <w:sz w:val="16"/>
          <w:szCs w:val="16"/>
        </w:rPr>
        <w:t xml:space="preserve"> </w:t>
      </w:r>
      <w:bookmarkEnd w:id="1"/>
      <w:r>
        <w:rPr>
          <w:rFonts w:cs="Times New Roman" w:ascii="Times New Roman" w:hAnsi="Times New Roman"/>
          <w:color w:val="FF0000"/>
          <w:sz w:val="16"/>
          <w:szCs w:val="16"/>
        </w:rPr>
        <w:t>Синтез Хрустатики Изначально Вышестоящего Отца</w:t>
      </w:r>
      <w:r>
        <w:rPr>
          <w:rFonts w:cs="Times New Roman" w:ascii="Times New Roman" w:hAnsi="Times New Roman"/>
          <w:b/>
          <w:color w:val="FF0000"/>
          <w:sz w:val="16"/>
          <w:szCs w:val="16"/>
        </w:rPr>
        <w:t xml:space="preserve"> </w:t>
      </w:r>
    </w:p>
    <w:p>
      <w:pPr>
        <w:pStyle w:val="Normal"/>
        <w:spacing w:lineRule="auto" w:line="240" w:before="0" w:after="0"/>
        <w:ind w:left="-680" w:right="-654" w:hanging="0"/>
        <w:rPr>
          <w:rFonts w:ascii="Times New Roman" w:hAnsi="Times New Roman" w:cs="Times New Roman"/>
          <w:b/>
          <w:b/>
          <w:color w:val="FF0000"/>
          <w:sz w:val="16"/>
          <w:szCs w:val="16"/>
        </w:rPr>
      </w:pPr>
      <w:r>
        <w:rPr>
          <w:rFonts w:cs="Times New Roman" w:ascii="Times New Roman" w:hAnsi="Times New Roman"/>
          <w:color w:val="0070C0"/>
          <w:sz w:val="16"/>
          <w:szCs w:val="16"/>
        </w:rPr>
        <w:t>Октавно-Метагалактическо-Планетарное ИВДИВО-Управление Хрустатического тела Изначально Вышестоящего Отца</w:t>
      </w:r>
    </w:p>
    <w:p>
      <w:pPr>
        <w:pStyle w:val="Normal"/>
        <w:spacing w:lineRule="auto" w:line="240" w:before="0" w:after="0"/>
        <w:ind w:right="-654" w:hanging="0"/>
        <w:rPr>
          <w:rFonts w:ascii="Times New Roman" w:hAnsi="Times New Roman" w:cs="Times New Roman"/>
          <w:b/>
          <w:b/>
          <w:color w:val="FF0000"/>
          <w:sz w:val="16"/>
          <w:szCs w:val="16"/>
        </w:rPr>
      </w:pPr>
      <w:r>
        <w:rPr>
          <w:rFonts w:cs="Times New Roman" w:ascii="Times New Roman" w:hAnsi="Times New Roman"/>
          <w:sz w:val="16"/>
          <w:szCs w:val="16"/>
        </w:rPr>
        <w:t>341. 21. хрустатическое тело Отец-человек-землянина</w:t>
      </w:r>
    </w:p>
    <w:p>
      <w:pPr>
        <w:pStyle w:val="Normal"/>
        <w:spacing w:lineRule="auto" w:line="240" w:before="0" w:after="0"/>
        <w:ind w:left="-680" w:right="-654" w:hanging="0"/>
        <w:rPr/>
      </w:pPr>
      <w:r>
        <w:rPr>
          <w:rFonts w:cs="Times New Roman" w:ascii="Times New Roman" w:hAnsi="Times New Roman"/>
          <w:b/>
          <w:color w:val="FF0000"/>
          <w:sz w:val="16"/>
          <w:szCs w:val="16"/>
        </w:rPr>
        <w:t>789/277.</w:t>
      </w:r>
      <w:r>
        <w:rPr>
          <w:rFonts w:cs="Times New Roman" w:ascii="Times New Roman" w:hAnsi="Times New Roman"/>
          <w:color w:val="00B0F0"/>
          <w:sz w:val="16"/>
          <w:szCs w:val="16"/>
        </w:rPr>
        <w:t xml:space="preserve"> </w:t>
      </w:r>
      <w:bookmarkStart w:id="2" w:name="_Hlk54285800"/>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Евстигней </w:t>
      </w:r>
      <w:bookmarkEnd w:id="2"/>
      <w:r>
        <w:rPr>
          <w:rFonts w:cs="Times New Roman" w:ascii="Times New Roman" w:hAnsi="Times New Roman"/>
          <w:color w:val="FF0000"/>
          <w:sz w:val="16"/>
          <w:szCs w:val="16"/>
        </w:rPr>
        <w:t xml:space="preserve">Синтез </w:t>
      </w:r>
      <w:r>
        <w:rPr>
          <w:rFonts w:cs="Times New Roman" w:ascii="Times New Roman" w:hAnsi="Times New Roman"/>
          <w:color w:val="0070C0"/>
          <w:sz w:val="16"/>
          <w:szCs w:val="16"/>
        </w:rPr>
        <w:t>ИВДИВО-Тела</w:t>
      </w:r>
      <w:r>
        <w:rPr>
          <w:rFonts w:cs="Times New Roman" w:ascii="Times New Roman" w:hAnsi="Times New Roman"/>
          <w:color w:val="FF0000"/>
          <w:sz w:val="16"/>
          <w:szCs w:val="16"/>
        </w:rPr>
        <w:t xml:space="preserve"> Мерности Изначально Вышестоящего Отца</w:t>
      </w:r>
      <w:r>
        <w:rPr>
          <w:rFonts w:cs="Times New Roman" w:ascii="Times New Roman" w:hAnsi="Times New Roman"/>
          <w:color w:val="0070C0"/>
          <w:sz w:val="16"/>
          <w:szCs w:val="16"/>
        </w:rPr>
        <w:t xml:space="preserve"> </w:t>
      </w:r>
    </w:p>
    <w:p>
      <w:pPr>
        <w:pStyle w:val="Normal"/>
        <w:spacing w:lineRule="auto" w:line="240" w:before="0" w:after="0"/>
        <w:ind w:left="-680" w:right="-654" w:hanging="0"/>
        <w:rPr>
          <w:rFonts w:ascii="Times New Roman" w:hAnsi="Times New Roman" w:cs="Times New Roman"/>
          <w:b/>
          <w:b/>
          <w:color w:val="FF0000"/>
          <w:sz w:val="16"/>
          <w:szCs w:val="16"/>
        </w:rPr>
      </w:pPr>
      <w:r>
        <w:rPr>
          <w:rFonts w:cs="Times New Roman" w:ascii="Times New Roman" w:hAnsi="Times New Roman"/>
          <w:color w:val="0070C0"/>
          <w:sz w:val="16"/>
          <w:szCs w:val="16"/>
        </w:rPr>
        <w:t>Октавно-Метагалактическо-Планетарное ИВДИВО-Управление ИВДИВО-Тела Мерности Изначально Вышестоящего Отца</w:t>
      </w:r>
    </w:p>
    <w:p>
      <w:pPr>
        <w:pStyle w:val="Normal"/>
        <w:spacing w:lineRule="auto" w:line="240" w:before="0" w:after="0"/>
        <w:ind w:right="-654" w:hanging="0"/>
        <w:rPr>
          <w:rFonts w:ascii="Times New Roman" w:hAnsi="Times New Roman" w:cs="Times New Roman"/>
          <w:b/>
          <w:b/>
          <w:color w:val="FF0000"/>
          <w:sz w:val="16"/>
          <w:szCs w:val="16"/>
        </w:rPr>
      </w:pPr>
      <w:r>
        <w:rPr>
          <w:rFonts w:cs="Times New Roman" w:ascii="Times New Roman" w:hAnsi="Times New Roman"/>
          <w:sz w:val="16"/>
          <w:szCs w:val="16"/>
        </w:rPr>
        <w:t>277. ИВДИВО-тело мерности Отец-человек-землянина</w:t>
      </w:r>
    </w:p>
    <w:p>
      <w:pPr>
        <w:pStyle w:val="Normal"/>
        <w:spacing w:lineRule="auto" w:line="240" w:before="0" w:after="0"/>
        <w:ind w:left="-680" w:right="-654" w:hanging="0"/>
        <w:jc w:val="both"/>
        <w:rPr/>
      </w:pPr>
      <w:r>
        <w:rPr>
          <w:rFonts w:cs="Times New Roman" w:ascii="Times New Roman" w:hAnsi="Times New Roman"/>
          <w:b/>
          <w:color w:val="FF0000"/>
          <w:sz w:val="16"/>
          <w:szCs w:val="16"/>
        </w:rPr>
        <w:t>725/213.</w:t>
      </w:r>
      <w:r>
        <w:rPr>
          <w:rFonts w:cs="Times New Roman" w:ascii="Times New Roman" w:hAnsi="Times New Roman"/>
          <w:color w:val="FF0000"/>
          <w:sz w:val="16"/>
          <w:szCs w:val="16"/>
        </w:rPr>
        <w:t xml:space="preserve"> Изначально Вышестоящий Аватар Синтеза </w:t>
      </w:r>
      <w:bookmarkStart w:id="3" w:name="_Hlk53783181"/>
      <w:r>
        <w:rPr>
          <w:rFonts w:cs="Times New Roman" w:ascii="Times New Roman" w:hAnsi="Times New Roman"/>
          <w:color w:val="FF0000"/>
          <w:sz w:val="16"/>
          <w:szCs w:val="16"/>
        </w:rPr>
        <w:t>Изначально Вышестоящего Отца</w:t>
      </w:r>
      <w:r>
        <w:rPr>
          <w:rFonts w:cs="Times New Roman" w:ascii="Times New Roman" w:hAnsi="Times New Roman"/>
          <w:sz w:val="16"/>
          <w:szCs w:val="16"/>
        </w:rPr>
        <w:t xml:space="preserve"> Отец-Человек-Землянин Ми-ИВДИВО Метагалактики Фа</w:t>
      </w:r>
      <w:r>
        <w:rPr>
          <w:rFonts w:cs="Times New Roman" w:ascii="Times New Roman" w:hAnsi="Times New Roman"/>
          <w:color w:val="FF0000"/>
          <w:sz w:val="16"/>
          <w:szCs w:val="16"/>
        </w:rPr>
        <w:t xml:space="preserve"> </w:t>
      </w:r>
      <w:r>
        <w:rPr>
          <w:rFonts w:cs="Times New Roman" w:ascii="Times New Roman" w:hAnsi="Times New Roman"/>
          <w:sz w:val="16"/>
          <w:szCs w:val="16"/>
        </w:rPr>
        <w:t>Изначально Вышестоящего Отца</w:t>
      </w:r>
      <w:bookmarkEnd w:id="3"/>
      <w:r>
        <w:rPr>
          <w:rFonts w:cs="Times New Roman" w:ascii="Times New Roman" w:hAnsi="Times New Roman"/>
          <w:color w:val="FF0000"/>
          <w:sz w:val="16"/>
          <w:szCs w:val="16"/>
        </w:rPr>
        <w:t xml:space="preserve"> Синтез Тела Отец-Человек-Землянина Ми-ИВДИВО Метагалактики Фа Изначально Вышестоящего Отца </w:t>
      </w:r>
    </w:p>
    <w:p>
      <w:pPr>
        <w:pStyle w:val="Normal"/>
        <w:spacing w:lineRule="auto" w:line="240" w:before="0" w:after="0"/>
        <w:ind w:left="-680" w:right="-654" w:hanging="0"/>
        <w:jc w:val="both"/>
        <w:rPr/>
      </w:pPr>
      <w:r>
        <w:rPr>
          <w:rFonts w:cs="Times New Roman" w:ascii="Times New Roman" w:hAnsi="Times New Roman"/>
          <w:color w:val="0070C0"/>
          <w:sz w:val="16"/>
          <w:szCs w:val="16"/>
        </w:rPr>
        <w:t xml:space="preserve">Октавно-Метагалактическо-Планетарное ИВДИВО-Управление Синтез Тела Отец-Человек-Землянина Ми-ИВДИВО Метагалактики Фа Изначально Вышестоящего Отца                               </w:t>
      </w:r>
    </w:p>
    <w:p>
      <w:pPr>
        <w:pStyle w:val="Normal"/>
        <w:spacing w:lineRule="auto" w:line="240" w:before="0" w:after="0"/>
        <w:ind w:right="-654" w:hanging="0"/>
        <w:jc w:val="both"/>
        <w:rPr/>
      </w:pPr>
      <w:r>
        <w:rPr>
          <w:rFonts w:cs="Times New Roman" w:ascii="Times New Roman" w:hAnsi="Times New Roman"/>
          <w:sz w:val="16"/>
          <w:szCs w:val="16"/>
        </w:rPr>
        <w:t>213. 21. тело Отец-человек-землянина Ми-ИВДИВО Метагалактики Фа</w:t>
      </w:r>
      <w:r>
        <w:rPr>
          <w:rFonts w:cs="Times New Roman" w:ascii="Times New Roman" w:hAnsi="Times New Roman"/>
          <w:color w:val="0070C0"/>
          <w:sz w:val="16"/>
          <w:szCs w:val="16"/>
        </w:rPr>
        <w:t xml:space="preserve">                            </w:t>
      </w:r>
    </w:p>
    <w:p>
      <w:pPr>
        <w:pStyle w:val="Normal"/>
        <w:spacing w:lineRule="auto" w:line="240" w:before="0" w:after="0"/>
        <w:ind w:left="-680" w:right="-654" w:hanging="0"/>
        <w:rPr>
          <w:rFonts w:ascii="Times New Roman" w:hAnsi="Times New Roman" w:cs="Times New Roman"/>
          <w:b/>
          <w:b/>
          <w:color w:val="FF0000"/>
          <w:sz w:val="16"/>
          <w:szCs w:val="16"/>
        </w:rPr>
      </w:pPr>
      <w:r>
        <w:rPr>
          <w:rFonts w:cs="Times New Roman" w:ascii="Times New Roman" w:hAnsi="Times New Roman"/>
          <w:b/>
          <w:color w:val="FF0000"/>
          <w:sz w:val="16"/>
          <w:szCs w:val="16"/>
        </w:rPr>
        <w:t>661/149.</w:t>
      </w:r>
      <w:r>
        <w:rPr>
          <w:rFonts w:cs="Times New Roman" w:ascii="Times New Roman" w:hAnsi="Times New Roman"/>
          <w:color w:val="FF0000"/>
          <w:sz w:val="16"/>
          <w:szCs w:val="16"/>
        </w:rPr>
        <w:t xml:space="preserve"> Изначально Вышестоящая Аватаресса Синтеза Изначально Вышестоящего Отца</w:t>
      </w:r>
      <w:r>
        <w:rPr>
          <w:rFonts w:cs="Times New Roman" w:ascii="Times New Roman" w:hAnsi="Times New Roman"/>
          <w:sz w:val="16"/>
          <w:szCs w:val="16"/>
        </w:rPr>
        <w:t xml:space="preserve"> Оксана</w:t>
      </w:r>
      <w:r>
        <w:rPr>
          <w:rFonts w:cs="Times New Roman" w:ascii="Times New Roman" w:hAnsi="Times New Roman"/>
          <w:color w:val="FF0000"/>
          <w:sz w:val="16"/>
          <w:szCs w:val="16"/>
        </w:rPr>
        <w:t xml:space="preserve"> Синтез Праголоса полномочий</w:t>
      </w:r>
      <w:r>
        <w:rPr>
          <w:rFonts w:cs="Times New Roman" w:ascii="Times New Roman" w:hAnsi="Times New Roman"/>
          <w:color w:val="0070C0"/>
          <w:sz w:val="16"/>
          <w:szCs w:val="16"/>
        </w:rPr>
        <w:t xml:space="preserve"> </w:t>
      </w:r>
      <w:r>
        <w:rPr>
          <w:rFonts w:cs="Times New Roman" w:ascii="Times New Roman" w:hAnsi="Times New Roman"/>
          <w:color w:val="FF0000"/>
          <w:sz w:val="16"/>
          <w:szCs w:val="16"/>
        </w:rPr>
        <w:t>Изначально Вышестоящего Отца</w:t>
      </w:r>
      <w:r>
        <w:rPr>
          <w:rFonts w:cs="Times New Roman" w:ascii="Times New Roman" w:hAnsi="Times New Roman"/>
          <w:b/>
          <w:color w:val="FF0000"/>
          <w:sz w:val="16"/>
          <w:szCs w:val="16"/>
        </w:rPr>
        <w:t xml:space="preserve"> </w:t>
      </w:r>
    </w:p>
    <w:p>
      <w:pPr>
        <w:pStyle w:val="Normal"/>
        <w:spacing w:lineRule="auto" w:line="240" w:before="0" w:after="0"/>
        <w:ind w:left="-680" w:right="-654" w:hanging="0"/>
        <w:rPr>
          <w:rFonts w:ascii="Times New Roman" w:hAnsi="Times New Roman" w:cs="Times New Roman"/>
          <w:b/>
          <w:b/>
          <w:color w:val="FF0000"/>
          <w:sz w:val="16"/>
          <w:szCs w:val="16"/>
        </w:rPr>
      </w:pPr>
      <w:r>
        <w:rPr>
          <w:rFonts w:cs="Times New Roman" w:ascii="Times New Roman" w:hAnsi="Times New Roman"/>
          <w:color w:val="0070C0"/>
          <w:sz w:val="16"/>
          <w:szCs w:val="16"/>
        </w:rPr>
        <w:t>Октавно-Метагалактическо-Планетарный ИВДИВО-Отдел Мерности Изначально Вышестоящего Отца</w:t>
      </w:r>
    </w:p>
    <w:p>
      <w:pPr>
        <w:pStyle w:val="Normal"/>
        <w:spacing w:lineRule="auto" w:line="240" w:before="0" w:after="0"/>
        <w:ind w:right="-654" w:hanging="0"/>
        <w:rPr>
          <w:rFonts w:ascii="Times New Roman" w:hAnsi="Times New Roman" w:cs="Times New Roman"/>
          <w:b/>
          <w:b/>
          <w:color w:val="FF0000"/>
          <w:sz w:val="16"/>
          <w:szCs w:val="16"/>
        </w:rPr>
      </w:pPr>
      <w:r>
        <w:rPr>
          <w:rFonts w:cs="Times New Roman" w:ascii="Times New Roman" w:hAnsi="Times New Roman"/>
          <w:sz w:val="16"/>
          <w:szCs w:val="16"/>
        </w:rPr>
        <w:t>149. 21. праголос полномочий Отец-человек-землянина</w:t>
      </w:r>
    </w:p>
    <w:p>
      <w:pPr>
        <w:pStyle w:val="Normal"/>
        <w:spacing w:lineRule="auto" w:line="240" w:before="0" w:after="0"/>
        <w:ind w:left="-680" w:right="-654" w:hanging="0"/>
        <w:rPr/>
      </w:pPr>
      <w:r>
        <w:rPr>
          <w:rFonts w:cs="Times New Roman" w:ascii="Times New Roman" w:hAnsi="Times New Roman"/>
          <w:b/>
          <w:color w:val="FF0000"/>
          <w:sz w:val="16"/>
          <w:szCs w:val="16"/>
        </w:rPr>
        <w:t>597/085.</w:t>
      </w:r>
      <w:r>
        <w:rPr>
          <w:rFonts w:cs="Times New Roman" w:ascii="Times New Roman" w:hAnsi="Times New Roman"/>
          <w:color w:val="FF0000"/>
          <w:sz w:val="16"/>
          <w:szCs w:val="16"/>
        </w:rPr>
        <w:t xml:space="preserve"> Изначально Вышестоящая Аватаресса Синтеза Изначально Вышестоящего Отца </w:t>
      </w:r>
      <w:r>
        <w:rPr>
          <w:rFonts w:cs="Times New Roman" w:ascii="Times New Roman" w:hAnsi="Times New Roman"/>
          <w:sz w:val="16"/>
          <w:szCs w:val="16"/>
        </w:rPr>
        <w:t>Лиза</w:t>
      </w:r>
      <w:r>
        <w:rPr>
          <w:rFonts w:cs="Times New Roman" w:ascii="Times New Roman" w:hAnsi="Times New Roman"/>
          <w:color w:val="FF0000"/>
          <w:sz w:val="16"/>
          <w:szCs w:val="16"/>
        </w:rPr>
        <w:t xml:space="preserve"> Синтез Прахрустатического тела Изначально Вышестоящего Отца</w:t>
      </w:r>
      <w:r>
        <w:rPr>
          <w:rFonts w:cs="Times New Roman" w:ascii="Times New Roman" w:hAnsi="Times New Roman"/>
          <w:color w:val="0070C0"/>
          <w:sz w:val="16"/>
          <w:szCs w:val="16"/>
        </w:rPr>
        <w:t xml:space="preserve"> </w:t>
      </w:r>
    </w:p>
    <w:p>
      <w:pPr>
        <w:pStyle w:val="Normal"/>
        <w:spacing w:lineRule="auto" w:line="240" w:before="0" w:after="0"/>
        <w:ind w:left="-680" w:right="-654" w:hanging="0"/>
        <w:rPr>
          <w:rFonts w:ascii="Times New Roman" w:hAnsi="Times New Roman" w:cs="Times New Roman"/>
          <w:b/>
          <w:b/>
          <w:color w:val="FF0000"/>
          <w:sz w:val="16"/>
          <w:szCs w:val="16"/>
        </w:rPr>
      </w:pPr>
      <w:r>
        <w:rPr>
          <w:rFonts w:cs="Times New Roman" w:ascii="Times New Roman" w:hAnsi="Times New Roman"/>
          <w:color w:val="0070C0"/>
          <w:sz w:val="16"/>
          <w:szCs w:val="16"/>
        </w:rPr>
        <w:t>Октавно-Метагалактическо-Планетарный ИВДИВО-Отдел Хрустатики Изначально Вышестоящего Отца</w:t>
      </w:r>
    </w:p>
    <w:p>
      <w:pPr>
        <w:pStyle w:val="Normal"/>
        <w:spacing w:lineRule="auto" w:line="240" w:before="0" w:after="0"/>
        <w:ind w:right="-654" w:hanging="0"/>
        <w:jc w:val="both"/>
        <w:rPr>
          <w:rFonts w:ascii="Times New Roman" w:hAnsi="Times New Roman" w:cs="Times New Roman"/>
          <w:b/>
          <w:b/>
          <w:color w:val="FF0000"/>
          <w:sz w:val="16"/>
          <w:szCs w:val="16"/>
        </w:rPr>
      </w:pPr>
      <w:r>
        <w:rPr>
          <w:rFonts w:cs="Times New Roman" w:ascii="Times New Roman" w:hAnsi="Times New Roman"/>
          <w:sz w:val="16"/>
          <w:szCs w:val="16"/>
        </w:rPr>
        <w:t>085. 21. прахрустатическое тело Отец-человек-землянина</w:t>
      </w:r>
    </w:p>
    <w:p>
      <w:pPr>
        <w:pStyle w:val="Normal"/>
        <w:spacing w:lineRule="auto" w:line="240" w:before="0" w:after="0"/>
        <w:ind w:left="-680" w:right="-654" w:hanging="0"/>
        <w:rPr/>
      </w:pPr>
      <w:r>
        <w:rPr>
          <w:rFonts w:cs="Times New Roman" w:ascii="Times New Roman" w:hAnsi="Times New Roman"/>
          <w:b/>
          <w:color w:val="FF0000"/>
          <w:sz w:val="16"/>
          <w:szCs w:val="16"/>
        </w:rPr>
        <w:t>533/021.</w:t>
      </w:r>
      <w:r>
        <w:rPr>
          <w:rFonts w:cs="Times New Roman" w:ascii="Times New Roman" w:hAnsi="Times New Roman"/>
          <w:color w:val="00B0F0"/>
          <w:sz w:val="16"/>
          <w:szCs w:val="16"/>
        </w:rPr>
        <w:t xml:space="preserve"> </w:t>
      </w:r>
      <w:r>
        <w:rPr>
          <w:rFonts w:cs="Times New Roman" w:ascii="Times New Roman" w:hAnsi="Times New Roman"/>
          <w:color w:val="FF0000"/>
          <w:sz w:val="16"/>
          <w:szCs w:val="16"/>
        </w:rPr>
        <w:t>Изначально Вышестоящая Аватаресса Синтеза Изначально Вышестоящего Отца</w:t>
      </w:r>
      <w:r>
        <w:rPr>
          <w:rFonts w:cs="Times New Roman" w:ascii="Times New Roman" w:hAnsi="Times New Roman"/>
          <w:sz w:val="16"/>
          <w:szCs w:val="16"/>
        </w:rPr>
        <w:t xml:space="preserve"> Любава </w:t>
      </w:r>
      <w:r>
        <w:rPr>
          <w:rFonts w:cs="Times New Roman" w:ascii="Times New Roman" w:hAnsi="Times New Roman"/>
          <w:color w:val="FF0000"/>
          <w:sz w:val="16"/>
          <w:szCs w:val="16"/>
        </w:rPr>
        <w:t>Синтез ИВДИВО-Тела Прамерности Изначально Вышестоящего Отца</w:t>
      </w:r>
      <w:r>
        <w:rPr>
          <w:rFonts w:cs="Times New Roman" w:ascii="Times New Roman" w:hAnsi="Times New Roman"/>
          <w:color w:val="0070C0"/>
          <w:sz w:val="16"/>
          <w:szCs w:val="16"/>
        </w:rPr>
        <w:t xml:space="preserve"> </w:t>
      </w:r>
    </w:p>
    <w:p>
      <w:pPr>
        <w:pStyle w:val="Normal"/>
        <w:spacing w:lineRule="auto" w:line="240" w:before="0" w:after="0"/>
        <w:ind w:left="-680" w:right="-654" w:hanging="0"/>
        <w:rPr>
          <w:rFonts w:ascii="Times New Roman" w:hAnsi="Times New Roman" w:cs="Times New Roman"/>
          <w:color w:val="FF0000"/>
          <w:sz w:val="20"/>
          <w:szCs w:val="20"/>
        </w:rPr>
      </w:pPr>
      <w:r>
        <w:rPr>
          <w:rFonts w:cs="Times New Roman" w:ascii="Times New Roman" w:hAnsi="Times New Roman"/>
          <w:color w:val="0070C0"/>
          <w:sz w:val="20"/>
          <w:szCs w:val="20"/>
        </w:rPr>
        <w:t>Октавно-Метагалактическо-Планетарный ИВДИВО-Отдел Прамерности Изначально Вышестоящего Отца</w:t>
      </w:r>
    </w:p>
    <w:p>
      <w:pPr>
        <w:pStyle w:val="Normal"/>
        <w:spacing w:lineRule="auto" w:line="240" w:before="0" w:after="0"/>
        <w:ind w:right="-654" w:hanging="0"/>
        <w:jc w:val="both"/>
        <w:rPr>
          <w:rFonts w:ascii="Times New Roman" w:hAnsi="Times New Roman" w:cs="Times New Roman"/>
          <w:sz w:val="20"/>
          <w:szCs w:val="20"/>
        </w:rPr>
      </w:pPr>
      <w:r>
        <w:rPr>
          <w:rFonts w:cs="Times New Roman" w:ascii="Times New Roman" w:hAnsi="Times New Roman"/>
          <w:sz w:val="20"/>
          <w:szCs w:val="20"/>
        </w:rPr>
        <w:t>021. ИВДИВО-тело прамерности Отец-человек-землянина</w:t>
      </w:r>
      <w:r>
        <w:br w:type="page"/>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1 день 1 часть</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370" w:firstLine="709"/>
        <w:jc w:val="both"/>
        <w:rPr/>
      </w:pPr>
      <w:r>
        <w:rPr>
          <w:rFonts w:cs="Times New Roman" w:ascii="Times New Roman" w:hAnsi="Times New Roman"/>
          <w:b/>
          <w:bCs/>
          <w:iCs/>
          <w:sz w:val="24"/>
          <w:szCs w:val="24"/>
        </w:rPr>
        <w:t xml:space="preserve">00:00:58 </w:t>
      </w:r>
      <w:r>
        <w:rPr>
          <w:rFonts w:cs="Times New Roman" w:ascii="Times New Roman" w:hAnsi="Times New Roman"/>
          <w:iCs/>
          <w:sz w:val="24"/>
          <w:szCs w:val="24"/>
        </w:rPr>
        <w:t>Нам очень важно настроиться на саму Октавную Метагалактику, так называется 21 Метагалактика Человека-Посвящённого. В Учебной практике находятся те, у кого нет с 1-16 Ядро Синтеза. Все, у кого есть первые 16 Ядер Синтеза – вы уже не в Учебной практике.</w:t>
      </w:r>
    </w:p>
    <w:p>
      <w:pPr>
        <w:pStyle w:val="Normal"/>
        <w:spacing w:lineRule="auto" w:line="240" w:before="0" w:after="0"/>
        <w:ind w:right="-370" w:firstLine="709"/>
        <w:jc w:val="both"/>
        <w:rPr/>
      </w:pPr>
      <w:r>
        <w:rPr>
          <w:rFonts w:cs="Times New Roman" w:ascii="Times New Roman" w:hAnsi="Times New Roman"/>
          <w:iCs/>
          <w:sz w:val="24"/>
          <w:szCs w:val="24"/>
        </w:rPr>
        <w:t>Нам нужно наращивать, растить и развивать объёмы и качество Жизни видов космоса и видов Жизни. Качество включено как первое качество в ИВДИВО-разработки, чтобы потом качества начинали взрастать, переходя в компетенции, компетенции каких-то условий, выражений действия. Компетенции или качества Жизни, компетенции Жизни Человека.</w:t>
      </w:r>
    </w:p>
    <w:p>
      <w:pPr>
        <w:pStyle w:val="Normal"/>
        <w:spacing w:lineRule="auto" w:line="240" w:before="0" w:after="0"/>
        <w:ind w:right="-370" w:firstLine="709"/>
        <w:jc w:val="both"/>
        <w:rPr/>
      </w:pPr>
      <w:r>
        <w:rPr>
          <w:rFonts w:cs="Times New Roman" w:ascii="Times New Roman" w:hAnsi="Times New Roman"/>
          <w:b/>
          <w:bCs/>
          <w:iCs/>
          <w:sz w:val="24"/>
          <w:szCs w:val="24"/>
        </w:rPr>
        <w:t>00:09:40</w:t>
      </w:r>
      <w:r>
        <w:rPr>
          <w:rFonts w:cs="Times New Roman" w:ascii="Times New Roman" w:hAnsi="Times New Roman"/>
          <w:iCs/>
          <w:sz w:val="24"/>
          <w:szCs w:val="24"/>
        </w:rPr>
        <w:t xml:space="preserve"> Аватар Синтеза обозначил тему с чего нам нужно начать и прямо раскрутить такую следующую динамику Синтеза, чтобы эта волна дальше разворачивалась от вас, как команды Полномочных в активации этого явления для каждого человека на Планете Земля. Это высокое выражение. Что это за явление, чтобы от вас, как от команды импульсом, волной концентрацией, развёрткой, должны развернуться многообразие насыщенностей в постоянстве действия и динамике развития для каждого человека на Планете Земля. Всё, о чём мы будем говорить, это про развитие того самого явления, на которое указано. Это явление всеобъемлющее. Это явление всем надо и его не хватает.</w:t>
      </w:r>
    </w:p>
    <w:p>
      <w:pPr>
        <w:pStyle w:val="Normal"/>
        <w:spacing w:lineRule="auto" w:line="240" w:before="0" w:after="0"/>
        <w:ind w:right="-370" w:firstLine="709"/>
        <w:jc w:val="both"/>
        <w:rPr>
          <w:rFonts w:ascii="Times New Roman" w:hAnsi="Times New Roman" w:cs="Times New Roman"/>
          <w:iCs/>
          <w:sz w:val="24"/>
          <w:szCs w:val="24"/>
        </w:rPr>
      </w:pPr>
      <w:r>
        <w:rPr>
          <w:rFonts w:cs="Times New Roman" w:ascii="Times New Roman" w:hAnsi="Times New Roman"/>
          <w:b/>
          <w:bCs/>
          <w:iCs/>
          <w:sz w:val="24"/>
          <w:szCs w:val="24"/>
        </w:rPr>
        <w:t xml:space="preserve">Жизнь, как таковая, Жизнь, как явление. </w:t>
      </w:r>
      <w:r>
        <w:rPr>
          <w:rFonts w:cs="Times New Roman" w:ascii="Times New Roman" w:hAnsi="Times New Roman"/>
          <w:iCs/>
          <w:sz w:val="24"/>
          <w:szCs w:val="24"/>
        </w:rPr>
        <w:t>Мы можем Жизнь рассматривать, как Огонь. Мы можем Жизнь рассматривать, как Синтез, Синтез Жизни, Огонь Жизни. Мы можем Жизнь рассматривать у Аватар-Ипостаси, но мы можем Жизнь рассматривать, как явление, и она в Монаде. Ядро Огня, Ядро Синтеза в Монаде, но Жизнь должна быть не только в Монаде. Монада, это одна из частей. И в Монаде Жизнь дана Отцом при воплощении физически, это жизненно фиксируется в физическом теле, когда человек ещё только формируется на уровне клеточки, уже имеет Монаду. Отец с нами говорит на языке Жизни, потому что всё, что вокруг нас, это создание Жизни Отцом – читайте Книгу Жизни.</w:t>
      </w:r>
    </w:p>
    <w:p>
      <w:pPr>
        <w:pStyle w:val="Normal"/>
        <w:spacing w:lineRule="auto" w:line="240" w:before="0" w:after="0"/>
        <w:ind w:right="-370" w:firstLine="709"/>
        <w:jc w:val="both"/>
        <w:rPr/>
      </w:pPr>
      <w:r>
        <w:rPr>
          <w:rFonts w:cs="Times New Roman" w:ascii="Times New Roman" w:hAnsi="Times New Roman"/>
          <w:b/>
          <w:bCs/>
          <w:iCs/>
          <w:sz w:val="24"/>
          <w:szCs w:val="24"/>
        </w:rPr>
        <w:t>Рекомендация.</w:t>
      </w:r>
      <w:r>
        <w:rPr>
          <w:rFonts w:cs="Times New Roman" w:ascii="Times New Roman" w:hAnsi="Times New Roman"/>
          <w:iCs/>
          <w:sz w:val="24"/>
          <w:szCs w:val="24"/>
        </w:rPr>
        <w:t xml:space="preserve"> </w:t>
      </w:r>
      <w:r>
        <w:rPr>
          <w:rFonts w:cs="Times New Roman" w:ascii="Times New Roman" w:hAnsi="Times New Roman"/>
          <w:b/>
          <w:bCs/>
          <w:iCs/>
          <w:sz w:val="24"/>
          <w:szCs w:val="24"/>
        </w:rPr>
        <w:t>Нам нужно начать более профессионально работать с четырьмя Книгами Жизни.</w:t>
      </w:r>
      <w:r>
        <w:rPr>
          <w:rFonts w:cs="Times New Roman" w:ascii="Times New Roman" w:hAnsi="Times New Roman"/>
          <w:iCs/>
          <w:sz w:val="24"/>
          <w:szCs w:val="24"/>
        </w:rPr>
        <w:t xml:space="preserve"> Вы эти Книги на Синтезе получаете, мы не всегда на Синтезе успеваем их стяжать, но они в Ядре Синтеза записаны, в стандарте есть. И мы это берём, как нашу профессиональную работу в освоении и развитии четырёх видов Жизни – Человека, Компетентного, Полномочного и Извечного, потому что в Доме Жизни.</w:t>
      </w:r>
    </w:p>
    <w:p>
      <w:pPr>
        <w:pStyle w:val="Normal"/>
        <w:spacing w:lineRule="auto" w:line="240" w:before="0" w:after="0"/>
        <w:ind w:right="-370"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т это состояние, что Отец вокруг и </w:t>
      </w:r>
      <w:r>
        <w:rPr>
          <w:rFonts w:cs="Times New Roman" w:ascii="Times New Roman" w:hAnsi="Times New Roman"/>
          <w:b/>
          <w:bCs/>
          <w:iCs/>
          <w:sz w:val="24"/>
          <w:szCs w:val="24"/>
        </w:rPr>
        <w:t>Отец с нами говорит на языке Жизни</w:t>
      </w:r>
      <w:r>
        <w:rPr>
          <w:rFonts w:cs="Times New Roman" w:ascii="Times New Roman" w:hAnsi="Times New Roman"/>
          <w:iCs/>
          <w:sz w:val="24"/>
          <w:szCs w:val="24"/>
        </w:rPr>
        <w:t>. И не все ответы Отца не всегда разворачивается сразу. Ответ Отца, это некий компакт Синтеза, мы это вмещаем, дальше Отец разворачивает какие-то процессы о чём вы просите, спрашиваете и дальше в жизни начинают разворачиваться какие-то события исходя из тех вопросов, запросов, которые вы задавали. И это и есть чтение Книги Жизни, когда Отец через Жизнь даёт ответ. Мы обучались такому действию, когда Отец даёт условия и мы напрямую тренировались через здания, через Кубы Синтеза, через другие подходы, когда условия напрямую фиксируются вплоть до физики и мы вкладываем минимум своего своеобразия, чтобы не смешать вот эту чистоту условий Отца, которые даются для нас, как у нас может быть – но мы это не преломляем, не смешиваем со своими взглядами, позициями, установками. Отец говорит: «Иди делай, у тебя это получится», и даёт на это условия. И эти условия, которые Отец зафиксировал, они начинают нас подтягивать, чтобы мы перестроились, преобразились, обновились и вошли в ту чистоту реализации данного условия от Отца, где мы это исполним и вырастим, разовьёмся и у нас будет другое качество по итогу. Вот это напрямую Отцовское, что даёт. И нам нужно развиваться в качествах и компетенциях Жизни, чтобы больше расти на соответствие того более вышестоящего Начала Жизни Отца, которое нам даётся, то есть, соответственно развивать эти возможности.</w:t>
      </w:r>
    </w:p>
    <w:p>
      <w:pPr>
        <w:pStyle w:val="Normal"/>
        <w:spacing w:lineRule="auto" w:line="240" w:before="0" w:after="0"/>
        <w:ind w:right="-370" w:firstLine="709"/>
        <w:jc w:val="both"/>
        <w:rPr/>
      </w:pPr>
      <w:r>
        <w:rPr>
          <w:rFonts w:cs="Times New Roman" w:ascii="Times New Roman" w:hAnsi="Times New Roman"/>
          <w:b/>
          <w:bCs/>
          <w:iCs/>
          <w:sz w:val="24"/>
          <w:szCs w:val="24"/>
        </w:rPr>
        <w:t>Через внешнее, как Жизнь Отца вовне, мы начинаем познавать самого Отца внутри себя, потому что вокруг нас отражается и проявляется ровно то, что есть у нас во внутреннем мире,</w:t>
      </w:r>
      <w:r>
        <w:rPr>
          <w:rFonts w:cs="Times New Roman" w:ascii="Times New Roman" w:hAnsi="Times New Roman"/>
          <w:iCs/>
          <w:sz w:val="24"/>
          <w:szCs w:val="24"/>
        </w:rPr>
        <w:t xml:space="preserve"> во внутреннем космизме, во внутренней вселенскости и во внутренней организации. Мы познаём Отцовскость в себе через то, как, как мы познаём Отца во внешнем выражении. Жизнь нам нужно многовариативно разными подходами, разными ракурсами начать разрабатывать. Мы накапливаем и дальше мы переходим на следующий уровень развития. У каждого вида Человека определённый вид Жизни. Жизнь Человека-Посвящённого, она будет отличаться основаниями, Образом, характеристиками, стилистикой действия, практикованием.</w:t>
      </w:r>
    </w:p>
    <w:p>
      <w:pPr>
        <w:pStyle w:val="Normal"/>
        <w:spacing w:lineRule="auto" w:line="240" w:before="0" w:after="0"/>
        <w:ind w:right="-370" w:firstLine="709"/>
        <w:jc w:val="both"/>
        <w:rPr>
          <w:rFonts w:ascii="Times New Roman" w:hAnsi="Times New Roman" w:cs="Times New Roman"/>
          <w:iCs/>
          <w:sz w:val="24"/>
          <w:szCs w:val="24"/>
        </w:rPr>
      </w:pPr>
      <w:r>
        <w:rPr>
          <w:rFonts w:cs="Times New Roman" w:ascii="Times New Roman" w:hAnsi="Times New Roman"/>
          <w:iCs/>
          <w:sz w:val="24"/>
          <w:szCs w:val="24"/>
        </w:rPr>
        <w:t>В практике мы будем стяжать 21 Синтез четырьмя видами Жизни и войдём в Рождение Свыше 21-м архетипом Октавной Метагалактикой. Октавная Метагалактика Человека-Посвящённого, это 5 уровень второго вида антропности, Человек-Посвящённый, вторая антропность. В процессе антропности внутри нас и это очень серьёзная задача – взрастить в себе второй вид антропности. Осваиваем жизнь в ИВДИВО-полисах, в зданиях с Аватарами Синтеза в этих архетипах, и мы понимаем, как минимум, зачем мы туда выход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00:41:48 Для Монады важны Образы разных видов Жизни</w:t>
      </w:r>
      <w:r>
        <w:rPr>
          <w:rFonts w:cs="Times New Roman" w:ascii="Times New Roman" w:hAnsi="Times New Roman"/>
          <w:iCs/>
          <w:sz w:val="24"/>
          <w:szCs w:val="24"/>
        </w:rPr>
        <w:t>. Практика Рождения Свыше, а Рождение Свыше, это стяжание Образа в Монаду. Мы стяжаем в Монаду четыре Образа четырёх Жизней. В Образе Компетентного должны быть Образы не абстрактные, а когда есть Образ: я есмь растущий, но уже формирующийся Служащий и этот Образ меня вытягивает. Есть Образ – будет развитие. Есть Образ, и Монада по этому Образу развивает, нет Образа – Монаде не на что ориентировать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color w:val="C00000"/>
          <w:sz w:val="24"/>
          <w:szCs w:val="24"/>
        </w:rPr>
        <w:t>Вывод:</w:t>
      </w:r>
      <w:r>
        <w:rPr>
          <w:rFonts w:cs="Times New Roman" w:ascii="Times New Roman" w:hAnsi="Times New Roman"/>
          <w:b/>
          <w:bCs/>
          <w:iCs/>
          <w:sz w:val="24"/>
          <w:szCs w:val="24"/>
        </w:rPr>
        <w:t xml:space="preserve"> Образы каждого явления являются управляющим началом или Инструментом для нас в организации Жизни. Образ, как таковой является и управляющим началом и Инструментом, как ракурсом действия, которым мы начинаем регулировать или организовывать или управлять своей жизнью</w:t>
      </w:r>
      <w:r>
        <w:rPr>
          <w:rFonts w:cs="Times New Roman" w:ascii="Times New Roman" w:hAnsi="Times New Roman"/>
          <w:iCs/>
          <w:sz w:val="24"/>
          <w:szCs w:val="24"/>
        </w:rPr>
        <w:t xml:space="preserve">. </w:t>
      </w:r>
      <w:r>
        <w:rPr>
          <w:rFonts w:cs="Times New Roman" w:ascii="Times New Roman" w:hAnsi="Times New Roman"/>
          <w:b/>
          <w:bCs/>
          <w:iCs/>
          <w:sz w:val="24"/>
          <w:szCs w:val="24"/>
        </w:rPr>
        <w:t>То есть, Монада начинает в этот Отцовский Образ включаться, это Образ Отца, который мы стяжаем у Отца и соответственно Монада, это наша часть, начинает формировать определённые процессы действия, запускать какие-то явления, чтобы нам вырасти, ориентируясь на этот Образ.</w:t>
      </w:r>
      <w:r>
        <w:rPr>
          <w:rFonts w:cs="Times New Roman" w:ascii="Times New Roman" w:hAnsi="Times New Roman"/>
          <w:iCs/>
          <w:sz w:val="24"/>
          <w:szCs w:val="24"/>
        </w:rPr>
        <w:t xml:space="preserve"> Сам Образ, это будет внутреннее, где внешнее будет нужно, но мы будем уже более компетентны в вопросах своей Жизни. Образ даёт рост компетентности Жизни для того, чтобы отстраивать вот эти явления и опираться, и исходить из внутреннего, организуя внешнее. Образ как, то первоначальное основание для того, чтобы это складывалось. Все наши частности: сути, мысли, смыслы, идеи, опираются на наш Образ, то есть мы мыслим так, как в нашем Образе дано. Образы должны быть насыщены характеристиками. Какая-то внутренняя иерархизация на тему вопроса Жиз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Вопрос: есть ли жизнь в частях для того, чтобы развивалась жизнь частей по Образу и Подобию Отца</w:t>
      </w:r>
      <w:r>
        <w:rPr>
          <w:rFonts w:cs="Times New Roman" w:ascii="Times New Roman" w:hAnsi="Times New Roman"/>
          <w:iCs/>
          <w:sz w:val="24"/>
          <w:szCs w:val="24"/>
        </w:rPr>
        <w:t xml:space="preserve">? Мы их стяжаем Огнём и Синтезом, если у вас есть Абсолют, вы их насыщаете Огнём Абсолюта и части живут Абсолютом. Сам Абсолют даёт само состояние Жизни и Жизненности, без этого части просто есть на уровне Ядра, а вот Огня, чем они насыщаются, чтобы они ожили нет, если нет Абсолют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Рекомендация.</w:t>
      </w:r>
      <w:r>
        <w:rPr>
          <w:rFonts w:cs="Times New Roman" w:ascii="Times New Roman" w:hAnsi="Times New Roman"/>
          <w:iCs/>
          <w:sz w:val="24"/>
          <w:szCs w:val="24"/>
        </w:rPr>
        <w:t xml:space="preserve"> По архетипам, например, 65 архетип, выйти к Изначально Вышестоящему Отцу архетипа и стяжать Абсолют у Изначально Вышестоящего Отца этого архетипа и направить Абсолютный Огонь в свои части, а затем начать насыщать свои части Жизнью. Абсолютный Огонь есть, Огонь Жизни есть, а сама Жизнь началась в этих частях? Ключ 3-1, Абсолют, это внутреннее, а сама Жизнь должна начаться во внешней реализации. Допустим, у нас Абсолют в Размышлении есть, мы его стяжали, а Жизни части Размышления нет – то мысли у нас, как не было, так может и не проявиться. Огонь части есть, динамики Огня нет, сама Жизнь начинает раскручиваться во внешней реализации Огнём Абсолюта, тогда вопрос: насколько жизнеспособна эта часть. Часть живая, но должна быть жизнеспособность части, это когда у нас генерируются мысли, обрабатываются, развивается образное, ассоциативное, логическое мышле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Бурление Абсолюта Жизнью, где Жизнь внутренняя начинает выражаться вовне эманациями и это зависит от объёма Абсолютного Огня, который есть во внутренней организации и заполняет всю 64-рицу внутренней организации, чтобы пошло внутреннее выражение и эманация самой Жизни, как таковой, чтобы начало формироваться поле Жизни, Монада, это же поле, чтобы в этом поле Жизни было бы чему развернуться. </w:t>
      </w:r>
      <w:r>
        <w:rPr>
          <w:rFonts w:cs="Times New Roman" w:ascii="Times New Roman" w:hAnsi="Times New Roman"/>
          <w:b/>
          <w:bCs/>
          <w:iCs/>
          <w:sz w:val="24"/>
          <w:szCs w:val="24"/>
        </w:rPr>
        <w:t>Отец с нами говорит на языке Жизни, а она не только внутренняя, она и внешняя. Внешняя реализация Абсолютного Огня синтезом частей, синтезом подготовок, синтезом реализаций осуществляется, как внешнее выражение Жизнью.</w:t>
      </w:r>
      <w:r>
        <w:rPr>
          <w:rFonts w:cs="Times New Roman" w:ascii="Times New Roman" w:hAnsi="Times New Roman"/>
          <w:iCs/>
          <w:sz w:val="24"/>
          <w:szCs w:val="24"/>
        </w:rPr>
        <w:t xml:space="preserve"> И для вас Абсолют профессионально – внутреннее явление, как Огонь, как часть, как Абсолютный Огонь, для того, чтобы Жизнь была более ёмкая. И от объёма Абсолютного Огня зависит количество и качество Жизни. Поэтому полезно обновить Абсолютный Огонь.</w:t>
      </w:r>
    </w:p>
    <w:p>
      <w:pPr>
        <w:pStyle w:val="Normal"/>
        <w:spacing w:lineRule="auto" w:line="240" w:before="0" w:after="0"/>
        <w:ind w:firstLine="709"/>
        <w:jc w:val="both"/>
        <w:rPr/>
      </w:pPr>
      <w:r>
        <w:rPr>
          <w:rFonts w:cs="Times New Roman" w:ascii="Times New Roman" w:hAnsi="Times New Roman"/>
          <w:b/>
          <w:bCs/>
          <w:iCs/>
          <w:sz w:val="24"/>
          <w:szCs w:val="24"/>
        </w:rPr>
        <w:t>Когда мы стяжаем Рождение Свыше, в нас начинает вписываться концентрация Огня и Жизнь всего архетипа</w:t>
      </w:r>
      <w:r>
        <w:rPr>
          <w:rFonts w:cs="Times New Roman" w:ascii="Times New Roman" w:hAnsi="Times New Roman"/>
          <w:iCs/>
          <w:sz w:val="24"/>
          <w:szCs w:val="24"/>
        </w:rPr>
        <w:t xml:space="preserve">. И она у нас вписывается во внутреннюю организацию, то есть, мы этим начинаем жить, мы этим развиваемся, растём. </w:t>
      </w:r>
      <w:r>
        <w:rPr>
          <w:rFonts w:cs="Times New Roman" w:ascii="Times New Roman" w:hAnsi="Times New Roman"/>
          <w:b/>
          <w:bCs/>
          <w:iCs/>
          <w:sz w:val="24"/>
          <w:szCs w:val="24"/>
        </w:rPr>
        <w:t>И мы в архетипе выходим к Отцу и просим преобразить Ядро Абсолюта ракурсом этого архетипа</w:t>
      </w:r>
      <w:r>
        <w:rPr>
          <w:rFonts w:cs="Times New Roman" w:ascii="Times New Roman" w:hAnsi="Times New Roman"/>
          <w:iCs/>
          <w:sz w:val="24"/>
          <w:szCs w:val="24"/>
        </w:rPr>
        <w:t>. Стяжали, обновили, а дальше нужно развернуть Ядро Абсолюта этого архетипа с Изначально Вышестоящим Отцом в объёме количеств единиц Синтеза Абсолюта по количеству видов организации материи этого архетипа вышестоящим телом и физически заполняемся Абсолютным Огнём этого архетипа синтезчастно в каждой части, в каждом теле, вот прям по коже, чтоб Абсолют бегал. Когда Абсолютный Огонь начинает возжигаться, бегать по коже – у нас неповторимое, Изначальное Слово Отца начинает перезаписываться, преображаться и обновляться. Слово Отца, это Жизнь, оно перезаписывается и мы начинаем звучать на весь архетип. Вы скажете: «Нам не надо», а архетипу надо, потому что мы несём выражение Человека-Землянина по Образу и Подобию Отца. И нужно себя натренировать на способность выражаться, звучать, эманировать на весь архетип. Если сам архетип не распознает в нас явление Человека, она не будет нас творить по антропности. Антропный принцип – вся Вселенная, весь космос, вся Метагалактика созидает, творит каждого, но этот каждый должен для Метагалактики чем-то развернуться. Чем? – своей антропностью. По нашей антропности нас будет творить вселенная. Метагалактика, это Отцовское явление, где всё формируется Отц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прос, когда мы управляем своей жизнью ещё и заключается в том, как мы организуем время Жизни – раз. Второе – как мы управляем и организуем пространство Жизни, где мы живём. Многомерная Жизнь. Для Жизни нужна конкретика, для Жизни нужны определённые параметры.</w:t>
      </w:r>
    </w:p>
    <w:p>
      <w:pPr>
        <w:pStyle w:val="Normal"/>
        <w:spacing w:lineRule="auto" w:line="240" w:before="0" w:after="0"/>
        <w:ind w:firstLine="709"/>
        <w:jc w:val="both"/>
        <w:rPr/>
      </w:pPr>
      <w:r>
        <w:rPr>
          <w:rFonts w:cs="Times New Roman" w:ascii="Times New Roman" w:hAnsi="Times New Roman"/>
          <w:b/>
          <w:bCs/>
          <w:iCs/>
          <w:sz w:val="24"/>
          <w:szCs w:val="24"/>
        </w:rPr>
        <w:t>Мерность, скорость, пространство и время – вот 4-рица Жизни, это база, на которую Жизнь опирается</w:t>
      </w:r>
      <w:r>
        <w:rPr>
          <w:rFonts w:cs="Times New Roman" w:ascii="Times New Roman" w:hAnsi="Times New Roman"/>
          <w:iCs/>
          <w:sz w:val="24"/>
          <w:szCs w:val="24"/>
        </w:rPr>
        <w:t>, пятое – будет Жизнь. Мерность, единичка – входит в Жизнь, как часть и Жизнь опирается на мерностную организацию, на ту мерность, которой мы руководству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Для подразделения Жизни 21 Синтез важен.</w:t>
      </w:r>
      <w:r>
        <w:rPr>
          <w:rFonts w:cs="Times New Roman" w:ascii="Times New Roman" w:hAnsi="Times New Roman"/>
          <w:iCs/>
          <w:sz w:val="24"/>
          <w:szCs w:val="24"/>
        </w:rPr>
        <w:t xml:space="preserve"> Мерность. Что такое трёхмерность – три атома соединились между собой и оболочка каждого атома растворяется и характеристики каждого из трёх атомов между собою миксуются, синтезируются, смешиваются и рождается один огнеобраз и в него вошли характеристики трёх атомов и рождается трёхмерностный огнеобраз с характеристиками и параметрами трёх атомов, отдельно которых уже не существует, так как они сформировали единый цельный огнеобраз, который трёхмерный, потому что в него изначально вошли три атома разные по характеристикам, допустим: длина, ширина и высота. Поэтому, как только добавляется хоть одна мерность, меняется всё тотально. Когда добавляется четвёртый параметр глубина, оболочки все тоже разрушаются, и глубина принесла уже совершенно другие контексты, они объединились в четырёхмерный огнеобраз. Глубина внутреннего мира начинается с частей. Внутренний мир – это организация час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Жизнь, где Монада, где Образы, она опирается и учитывает </w:t>
      </w:r>
      <w:r>
        <w:rPr>
          <w:rFonts w:cs="Times New Roman" w:ascii="Times New Roman" w:hAnsi="Times New Roman"/>
          <w:b/>
          <w:bCs/>
          <w:iCs/>
          <w:sz w:val="24"/>
          <w:szCs w:val="24"/>
        </w:rPr>
        <w:t>мерность</w:t>
      </w:r>
      <w:r>
        <w:rPr>
          <w:rFonts w:cs="Times New Roman" w:ascii="Times New Roman" w:hAnsi="Times New Roman"/>
          <w:iCs/>
          <w:sz w:val="24"/>
          <w:szCs w:val="24"/>
        </w:rPr>
        <w:t xml:space="preserve">, сам Образ начинает формировать нашу Жизнь по тем условиям и возможностям мерности, которые у нас накопились. </w:t>
      </w:r>
      <w:r>
        <w:rPr>
          <w:rFonts w:cs="Times New Roman" w:ascii="Times New Roman" w:hAnsi="Times New Roman"/>
          <w:b/>
          <w:bCs/>
          <w:iCs/>
          <w:sz w:val="24"/>
          <w:szCs w:val="24"/>
        </w:rPr>
        <w:t>Смена мерностей ведёт к смене качества Жизни</w:t>
      </w:r>
      <w:r>
        <w:rPr>
          <w:rFonts w:cs="Times New Roman" w:ascii="Times New Roman" w:hAnsi="Times New Roman"/>
          <w:iCs/>
          <w:sz w:val="24"/>
          <w:szCs w:val="24"/>
        </w:rPr>
        <w:t>, умений, компетенций. Хочешь поменять что-то в жизни – начни заниматься мерностью. И первый вариант, через который растут наши мерности – это наши практики. Пятая Практика погружения тоже в это вводит, погружаться в Синтез или Огонь Аватара Синтеза, с Изначально Вышестоящим Отцом проникаться Абсолютным Огнём, насыщаться каждой клеточкой, каждым атомом, каждой молекулой своего тела, части, физического тела, ипостасного тела – накапливается количество вот этих огнеобразов, которые между собой начинают формировать другие мерностные связочки и в многомерности они у нас растут, потому что мы воспринимаем Отца, воспринимаем Аватаров Синтеза. Идёт развитие Жизни по тем новым каким-то состояниям, или критериям, качествам мерности, которые у нас созрели. У каждой из 512 частей свои мерности и нет ни одной повторяющейся и нам нужно увидеть мерность не отдельно от Жизни, а как то, что определяет Образ Жизни. Каждой практикой хорошо бы настраиваться на скорость Кут Хуми для нас. Когда мы просим Аватара Кут Хуми переключить нас на скорость Кут Хуми, то Кут Хуми адаптирует для нас ту скорость, которая для нас субъективно органична и мы своей скоростью растё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Пространство.</w:t>
      </w:r>
      <w:r>
        <w:rPr>
          <w:rFonts w:cs="Times New Roman" w:ascii="Times New Roman" w:hAnsi="Times New Roman"/>
          <w:iCs/>
          <w:sz w:val="24"/>
          <w:szCs w:val="24"/>
        </w:rPr>
        <w:t xml:space="preserve"> Для Жизни крайне важно пространство. Есть внутреннее пространство. Жизнь, это внутреннее для пространства. Чтобы поменять личное пространство, коллективное пространство, пространство дома, пространство квартиры, пространство города – читайте Книгу Жизни вовне, так как пространство будет отражать внутреннее. Как мы можем поменять жизнь, меняя пространство? – начинаем просто делать такую хорошую ревизию. Меняя пространство, можно внести очень серьёзные корректировки, изменения в сам Образ Жизни. Жизнь раскрывается пространством, сама Жизнь насыщается тем, что есть в поле Жиз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ремя Жизни. Жизнь управляет вами или вы управляете, организуя свою жизнь? Это в том числе как мы управляем и организуем пространство своей жизни, время жизни, скорость своей жизни. Интенсивность, это количество дел или количество действий в единицу време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 xml:space="preserve">Предложение: </w:t>
      </w:r>
      <w:r>
        <w:rPr>
          <w:rFonts w:cs="Times New Roman" w:ascii="Times New Roman" w:hAnsi="Times New Roman"/>
          <w:iCs/>
          <w:sz w:val="24"/>
          <w:szCs w:val="24"/>
        </w:rPr>
        <w:t xml:space="preserve">в анкете мы заполняем строку: ваши достижения за год. </w:t>
      </w:r>
      <w:r>
        <w:rPr>
          <w:rFonts w:cs="Times New Roman" w:ascii="Times New Roman" w:hAnsi="Times New Roman"/>
          <w:b/>
          <w:bCs/>
          <w:iCs/>
          <w:sz w:val="24"/>
          <w:szCs w:val="24"/>
        </w:rPr>
        <w:t xml:space="preserve">Распишите для себя чего вы достигли за год. </w:t>
      </w:r>
      <w:r>
        <w:rPr>
          <w:rFonts w:cs="Times New Roman" w:ascii="Times New Roman" w:hAnsi="Times New Roman"/>
          <w:iCs/>
          <w:sz w:val="24"/>
          <w:szCs w:val="24"/>
        </w:rPr>
        <w:t>Нужна фокусировка на достижениях, чтобы было на что опираться, чтобы были какие-то выводы, были какие-то результаты для того, чтобы мы, в синтезе частей более уверенно начинали простраивать и реализовывать следующие стратегии, реализации, как Посвящённого, как Полномочного, как Человека и так далее. И вот если вы за год сядете и пропишите какие свои достижения вы имеете как Человек, как Компетентный, как Полномочный, то вы поймёте, насколько динамичная и интенсивная у вас жизнь. Только она во многом будет внутренняя, но это жиз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о практики. Нужно видеть полноту внутреннего и внешнего. Более того, если для нас физически это внутреннее, там-то это очень даже внешняя жизнь. Для нас – мы делаем практику, а на самом деле практика, это способ организации процесса. Организация процесса называется – практика, а так как мы переключаемся на другую мерность, на другой архетип, на другую реальность и просто начинает включаться другой вид жизни. Вопрос: воспринимаете ли вы, что вы в этот момент живёте? И если вы для себя утвердились и это для вас реально, что вы живёте – на это количество сама Жизнь начинает разворачивать объём Жизни. Монада этот Образ реализует и есть на что вырабатывать Огонь Жизни. Вы её реализуете жизнью по архетипам: здания имеем, тела формируем, части стяжаем, с Отцом, с Аватарами Синтеза общаемся – они же реальные, они там живут, они настоящие, реальные, они там работают, они нас обучают и это реальная жизнь. И если наш внутренний мир, вся внутренняя организация на это откликнется, то внутренним миром мы будем сопереживать реальную, настоящую Жизнь Отца и Отцом в реальностях и в Метагалактиках. И вот если вы с этой позиции Образа жизни начнёте описывать свой год – уверяю вас, вам суток не хватит: куда вы ходили, что практиковали, чем занимались, с кем общались, что вам советовали. И у вас будет очень насыщенная жизнь, это опыт жизни Служащего в том числе, и Полномочн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Нам нужно почувствовать себя живым во всех архетипах</w:t>
      </w:r>
      <w:r>
        <w:rPr>
          <w:rFonts w:cs="Times New Roman" w:ascii="Times New Roman" w:hAnsi="Times New Roman"/>
          <w:iCs/>
          <w:sz w:val="24"/>
          <w:szCs w:val="24"/>
        </w:rPr>
        <w:t>. Вот вы вышли и там что-то делаете, жизнь развиваете. Мы говорили о пространстве, как о внешней категории, но существует внутреннее пространство, и оно насыщается Огнём архетипа. Вот выходим в 21 архетип, стяжаем и внутреннее пространство у нас будет заполняться Огнём и Синтезом Отца того архетипа, в котором мы были и там для нас это будет внешнее, но как только мы возвращаемся на физику, это будет наше внутреннее пространство, и мы им теперь живём. И теперь на всё, куда мы направляем свой взор – Огонь Отца, и вы начинаете видеть Отцовским Огнём и чем выше в архетипах, тем больше концентрация в теле, тем быстрее это всё расщепляется на атомы, куда бы мы своим Огненным взглядом не посмотрели. И поэтому, жизнь внутренняя реализуется вовне обязательно. Она начинает раскрываться вовне, формируя другое поле жизни, которое насыщенно той содержательностью, которое внутри у нас есть и наше пространство внутреннее начинает разворачиваться в жизни внешним пространством. Отсюда смена окружения, появляются единомышленники на тему: а чем насыщена наша жизнь. Мы 21-м Синтезом начинаем накапливать мерностные характеристики, которые начинают в Образе, в Монаде раскрывать следующие перспективы, возможности, качества. И внешне начинаем жить уже какими-то другими ценностями, возможностями. Ключ 5-1, он для нас очень важен. Вот эта 4-рица в основании пятёрки включилась определённым ракурсом и нарабатывая что-то ракурсом 21 Синтеза, это начинает развивать Должностно Полномочное явление в данном случае, как Дом Монады, Дом Жизни в специалитете самой Жиз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21 Синтез во второй 16-рице, это Сердце</w:t>
      </w:r>
      <w:r>
        <w:rPr>
          <w:rFonts w:cs="Times New Roman" w:ascii="Times New Roman" w:hAnsi="Times New Roman"/>
          <w:iCs/>
          <w:sz w:val="24"/>
          <w:szCs w:val="24"/>
        </w:rPr>
        <w:t>. Возожённость Сердца крайне важна для Монады, потому что именно Сердце начинает насыщаться огнеобразами, Огнями, Синтезом Изначально Вышестоящего Отца. Роза Сердца, это тот инструментарий, который даёт возможность каждый раз выходить в запредельность для нас в каждый следующий архетип и вмещать вот это количество Огня и Синтеза, которое нам не характерно ни для наших частей, ни для наших Ядер. Совершенное Сердце и Роза Сердца конкретно делает так, чтобы у нас этот Огонь и Синтез в частях записывался. Нарабатывая Розу Сердца и Лотос Сердца в отдельных архетипах, мы можем выйти на стяжание и возжигание Совершенного Сердца архетипически, когда следующий объём уже не внутри одного архетипа, а как минимум каждое Сердце в явлении соответствующего Огня соответствующего архетипа. Это расширение, масштабирование, это большая дееспособность, вместительность, разработка и возожённость Огнём для Жизни, это очень важно, потому что, начинает насыщаться Огнём и Синтезом первое, это Сердце. Если Сердце открыто, а Совершенное Сердце, это горящее Сердце – это всегда открытое Сердце, значит, и другие части возьмут и у вас это всё сложится. Сердце в человечности начинает входить в такое состояние, когда оно чем больше открывается, тем больше вмеща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01:46:57 Комментарии перед практикой</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iCs/>
          <w:sz w:val="24"/>
          <w:szCs w:val="24"/>
        </w:rPr>
        <w:t xml:space="preserve">Мы стяжаем Рождение Свыше, в Монаду мы стяжаем четыре Образа. </w:t>
      </w:r>
      <w:r>
        <w:rPr>
          <w:rFonts w:cs="Times New Roman" w:ascii="Times New Roman" w:hAnsi="Times New Roman"/>
          <w:b/>
          <w:bCs/>
          <w:iCs/>
          <w:sz w:val="24"/>
          <w:szCs w:val="24"/>
        </w:rPr>
        <w:t>Четыре Образа четырёх видов Жизни Человека, Компетентного, Полномочного, Извечного и каждый Образ, он раскрывает множество видов Образов</w:t>
      </w:r>
      <w:r>
        <w:rPr>
          <w:rFonts w:cs="Times New Roman" w:ascii="Times New Roman" w:hAnsi="Times New Roman"/>
          <w:iCs/>
          <w:sz w:val="24"/>
          <w:szCs w:val="24"/>
        </w:rPr>
        <w:t>. Мы будем стяжать Синтез Изначально Вышестоящего Отца, чтобы эти Образы в Монаде начали раскрываться. Образы Жизни Полномочного, это Полномочными делами, Компетентного, это все наши действия компетенциями. У нас должен быть Образ всей 32-рицы: Образ Будды, Образ Ману, Образ Христа, Образ Майтрейи. Монада – это перспектива и у нас должны быть Образы 32-ричной реализации, которые фиксируются в Извечной Жизни, чтобы у нас это было в годах, в воплощениях, вопрос разного объёма времени Жизни и у нас эти Образы будут раскрываться, но они должны быть. Образ Жизни Компетентного – 64 Образа 64 компетенций, а ещё в каждой компетенции свои насыщенности. В Образе Жизни Человека – 512 Образов 512 частей, у каждой части свой Образ, чтобы качество Жизни Человека в этом виде Жизни развивалось на следующем уровне. Образы видов Человека, Образы 16 Эволюций и так далее.</w:t>
      </w:r>
    </w:p>
    <w:p>
      <w:pPr>
        <w:pStyle w:val="Normal"/>
        <w:spacing w:lineRule="auto" w:line="240" w:before="0" w:after="0"/>
        <w:ind w:firstLine="709"/>
        <w:jc w:val="both"/>
        <w:rPr/>
      </w:pPr>
      <w:r>
        <w:rPr>
          <w:rFonts w:cs="Times New Roman" w:ascii="Times New Roman" w:hAnsi="Times New Roman"/>
          <w:b/>
          <w:bCs/>
          <w:iCs/>
          <w:sz w:val="24"/>
          <w:szCs w:val="24"/>
        </w:rPr>
        <w:t>Мы 21-м Синтезом занимаемся Хрустатическим телом.</w:t>
      </w:r>
      <w:r>
        <w:rPr>
          <w:rFonts w:cs="Times New Roman" w:ascii="Times New Roman" w:hAnsi="Times New Roman"/>
          <w:iCs/>
          <w:sz w:val="24"/>
          <w:szCs w:val="24"/>
        </w:rPr>
        <w:t xml:space="preserve"> </w:t>
      </w:r>
      <w:r>
        <w:rPr>
          <w:rFonts w:cs="Times New Roman" w:ascii="Times New Roman" w:hAnsi="Times New Roman"/>
          <w:b/>
          <w:bCs/>
          <w:iCs/>
          <w:sz w:val="24"/>
          <w:szCs w:val="24"/>
        </w:rPr>
        <w:t>Хрустатическая материя в многообразии всего нам даёт фокусировку на важном</w:t>
      </w:r>
      <w:r>
        <w:rPr>
          <w:rFonts w:cs="Times New Roman" w:ascii="Times New Roman" w:hAnsi="Times New Roman"/>
          <w:iCs/>
          <w:sz w:val="24"/>
          <w:szCs w:val="24"/>
        </w:rPr>
        <w:t>, развивая то, на чём зафиксировалась хрустатика. Чем больше хрустатика, как вид материи и хрустатическое тело у нас развито, тем больше фокусов мы имеем. То есть, только на что направлен наш фокус внимания, то мы и развиваем. И чтобы хрустатика сработала и нас сфокусировала на главное: на виды Жизни, на Огонь Жизни, на объём, количество, качество, компетенции Жизни, нам нужно повыявлять, повозжигать, поразворачивать базу данных и для хрустатики нужна определённая база данных на которую она опирается, потому что, если не на что опираться, ей не на что фокусироваться. Хрустатическая материя. В хрустатическом теле идёт стяжка базы данных на какую-то тематику, которая нам нужна, и хрустатика это синтезирует, обрабатывает и вырабатывает фокус внимания по той базе данных, которая вошла в эту фокусировку. Хрустатика фокусируясь, начинает простраивать стратегию нашего развития и идёт расширение возможности по жизни. Хрустатика собирает базу данных по какой-то задаче, которая нужна, потом обрабатывает и вырабатывает некий фокус на определённом действии по базе данных. Когда фокус концентрируется, потом происходит какое-то действие и идёт реализация. Так организован процес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Хрустатическое тело и ИВДИВО-тело мерности включает в себя хрустатический вид материи</w:t>
      </w:r>
      <w:r>
        <w:rPr>
          <w:rFonts w:cs="Times New Roman" w:ascii="Times New Roman" w:hAnsi="Times New Roman"/>
          <w:iCs/>
          <w:sz w:val="24"/>
          <w:szCs w:val="24"/>
        </w:rPr>
        <w:t xml:space="preserve"> и ещё Голос полномочий накапливает хрустатику, потому что Голосом полномочий у вас фокус внимания будет идти на голос, на каждое слово, на каждую букву и тут уже включается более глубокий процесс, когда говоря слово или говоря букву у вас идёт фокусировка и концентрация объёма Огня, выражаемая этой буквой или этим словом и когда словом начинает включаться творение</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по Образу и Подобию Отца. Мы ещё не достигли этого совершенства, но если мы начнём анализировать свою жизнь по алфавиту, который мы произносим, то мы понимаем, что набор слов, произнесённых, или внутренне сказанных на кого-то про что-то, о чём-то – включается определённое действие, то есть идёт на это фокусировка. </w:t>
      </w:r>
      <w:r>
        <w:rPr>
          <w:rFonts w:cs="Times New Roman" w:ascii="Times New Roman" w:hAnsi="Times New Roman"/>
          <w:b/>
          <w:bCs/>
          <w:iCs/>
          <w:sz w:val="24"/>
          <w:szCs w:val="24"/>
        </w:rPr>
        <w:t>Голос Полномочий, это речевой аппарат</w:t>
      </w:r>
      <w:r>
        <w:rPr>
          <w:rFonts w:cs="Times New Roman" w:ascii="Times New Roman" w:hAnsi="Times New Roman"/>
          <w:iCs/>
          <w:sz w:val="24"/>
          <w:szCs w:val="24"/>
        </w:rPr>
        <w:t xml:space="preserve">, </w:t>
      </w:r>
      <w:r>
        <w:rPr>
          <w:rFonts w:cs="Times New Roman" w:ascii="Times New Roman" w:hAnsi="Times New Roman"/>
          <w:b/>
          <w:bCs/>
          <w:iCs/>
          <w:sz w:val="24"/>
          <w:szCs w:val="24"/>
        </w:rPr>
        <w:t>это и слово, выраженное вовне,</w:t>
      </w:r>
      <w:r>
        <w:rPr>
          <w:rFonts w:cs="Times New Roman" w:ascii="Times New Roman" w:hAnsi="Times New Roman"/>
          <w:iCs/>
          <w:sz w:val="24"/>
          <w:szCs w:val="24"/>
        </w:rPr>
        <w:t xml:space="preserve"> но и когда мы внутренне говорим слово – задействуется речевой аппарат и слово начинает быть. Вот это умение сконцентрировать, сфокусировать по необходимости на какую-то конкретику, опираясь на базу данных. Тело, это оформленная часть, которая состоит из Огня, Синтеза и этого вида материи. Фокусировка, концентрация, это одна из функций хрустатической материи и Синтеза хрустатики, а функций очень много, это напрямую связано с мерностями, это тот вид материи, который помогает организовывать количество Огней в формировании мерностей.</w:t>
      </w:r>
    </w:p>
    <w:p>
      <w:pPr>
        <w:pStyle w:val="Normal"/>
        <w:spacing w:lineRule="auto" w:line="240" w:before="0" w:after="120"/>
        <w:ind w:firstLine="709"/>
        <w:jc w:val="both"/>
        <w:rPr>
          <w:rFonts w:ascii="Times New Roman" w:hAnsi="Times New Roman" w:cs="Times New Roman"/>
          <w:iCs/>
          <w:sz w:val="24"/>
          <w:szCs w:val="24"/>
        </w:rPr>
      </w:pPr>
      <w:r>
        <w:rPr>
          <w:rFonts w:cs="Times New Roman" w:ascii="Times New Roman" w:hAnsi="Times New Roman"/>
          <w:b/>
          <w:bCs/>
          <w:iCs/>
          <w:sz w:val="24"/>
          <w:szCs w:val="24"/>
        </w:rPr>
        <w:t>Задача ИВДИВО-тела мерности, которое состоит из хрустатики, это вырабатывать и генерировать</w:t>
      </w:r>
      <w:r>
        <w:rPr>
          <w:rFonts w:cs="Times New Roman" w:ascii="Times New Roman" w:hAnsi="Times New Roman"/>
          <w:iCs/>
          <w:sz w:val="24"/>
          <w:szCs w:val="24"/>
        </w:rPr>
        <w:t xml:space="preserve"> </w:t>
      </w:r>
      <w:r>
        <w:rPr>
          <w:rFonts w:cs="Times New Roman" w:ascii="Times New Roman" w:hAnsi="Times New Roman"/>
          <w:b/>
          <w:bCs/>
          <w:iCs/>
          <w:sz w:val="24"/>
          <w:szCs w:val="24"/>
        </w:rPr>
        <w:t>мерности</w:t>
      </w:r>
      <w:r>
        <w:rPr>
          <w:rFonts w:cs="Times New Roman" w:ascii="Times New Roman" w:hAnsi="Times New Roman"/>
          <w:iCs/>
          <w:sz w:val="24"/>
          <w:szCs w:val="24"/>
        </w:rPr>
        <w:t>. Хрустатическое тело, это оперирование Синтезом, видом материи. А Голос полномочий, который состоит из хрустатики, это когда мы эту мерность словом выражаем вовне. Вы сказали слово и вокруг вас развернулось Голосом полномочий пространство Огня той фразы, которую вы сказали, а Огонь, это огнеобразы, Огонь вокруг вас развернул соответствующую среду мерностей и в этой среде, в этом пространстве разворачиваются уже абсолютно другие процессы. То, что было невозможно без Голоса полномочий, становится возможным в действии Голосом полномочий, вопрос в силе, разработанности. Вы сказали и Огнём мерностно это начинает быть.</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02:07:44-02:40:50 Практика 1. Стяжание 21 Синтеза ИВО. Стяжание явления Ипостаси 21 Синтеза ИВО.</w:t>
      </w:r>
    </w:p>
    <w:p>
      <w:pPr>
        <w:pStyle w:val="Normal"/>
        <w:spacing w:lineRule="auto" w:line="240" w:before="0" w:after="120"/>
        <w:ind w:firstLine="709"/>
        <w:jc w:val="both"/>
        <w:rPr>
          <w:rFonts w:ascii="Times New Roman" w:hAnsi="Times New Roman" w:cs="Times New Roman"/>
          <w:iCs/>
          <w:sz w:val="24"/>
          <w:szCs w:val="24"/>
        </w:rPr>
      </w:pPr>
      <w:r>
        <w:rPr>
          <w:rFonts w:cs="Times New Roman" w:ascii="Times New Roman" w:hAnsi="Times New Roman"/>
          <w:b/>
          <w:bCs/>
          <w:iCs/>
          <w:sz w:val="24"/>
          <w:szCs w:val="24"/>
        </w:rPr>
        <w:t xml:space="preserve">02:41:09 Новое Рождение фиксируется вокруг физического тела. </w:t>
      </w:r>
      <w:r>
        <w:rPr>
          <w:rFonts w:cs="Times New Roman" w:ascii="Times New Roman" w:hAnsi="Times New Roman"/>
          <w:iCs/>
          <w:sz w:val="24"/>
          <w:szCs w:val="24"/>
        </w:rPr>
        <w:t>Это стандарт. Мы стяжали по количеству организации материи количество Ядер Огней и Ядер Синтеза, потом они аннигилировались между собой и появилось 18 квадриллионов 14 триллионов 398 миллиардов 509 миллионов 481 тысяча 984 Ядер Огней Синтеза 21 архетипа. Они между собой синтезируются, концентрируются и вспыхивает такое одно цельное Ядро Огня Синтеза всего архетипа, куда вошли все 18 квадриллионов Ядер Огней Синтеза. Мы должны Родиться Новым Рождением физически, физическим телом и входим в это, возжигая вот это Ядро на физике. Это Ядро, как овал по вашему росту приобретает форму и вокруг вас держится столько времени, пока не усвоится, это вокруг вас 18 квадриллионов: оболочек, Огня Синтеза аннигиляционных процессов и мы реально входим в такое физическое многомерностное осуществление, в реализацию 21 архетипа и тем самым мы можем общаться с Отцом 21 архетипа. Вообразите, когда межклеточное пространство начинает насыщаться огнеобразами другой мерности, организуя внутреннее пространство и внутреннюю организацию, чтобы само физическое тело возожглось и перестроилось на Огонь и мерность 21 архетипа. Это внутреннее, а вот Новое Рождение, Огонь Нового Рождения вот этим Ядром, оно сейчас вокруг вашего физического тела, и за месяц оно должно впитаться в тело до следующего Нового Рождения. Это процесс постоянной динамики, усваивается один процесс, и мы уже в новом и тогда у нас не происходит остановки в развитии. И вокруг нас образуется такая плотная среда Огн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2:55:35-03:16:04 Практика 2. Стяжание 2048 Частей ракурсом выражения четырёх видов жизни. Стяжание Ядра Синтеза и Части ИВАС Кут Хуми ИВО</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3:16:10-03:21:59 Практика 3. Стяжание Компетенций:2-ого Метапланетарного Полномочия Совершенств ИВО и 2-ой Метапланетарной Иерархии Синтеза ИВО</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1 день 2 часть</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00:00:42</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Роза Сер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есть 21 Сердце, действием которого осуществляется работа с мерностями тех архетипов, которые мы стяжаем. Каждое стяжаемое Сердце будет ракурсом и масштабом архетипичности. Розу Сердца мы будем стяжать объёмом 21 архетипа. Мы знаем о том, что каждое следующее Сердце по строению и количеству в четыре раза меньше, чем предыдущее. Если, допустим в Розе Сердца Лепестков Огня будет 18 квадриллионов, то соответственно лепестков Духа в Лотосе будет четыре квадриллиона. Когда все Сердца отстраиваются архетипически, то вершинная</w:t>
      </w:r>
    </w:p>
    <w:p>
      <w:pPr>
        <w:pStyle w:val="Normal"/>
        <w:spacing w:lineRule="auto" w:line="240" w:before="0" w:after="0"/>
        <w:ind w:firstLine="709"/>
        <w:jc w:val="both"/>
        <w:rPr/>
      </w:pPr>
      <w:r>
        <w:rPr>
          <w:rFonts w:cs="Times New Roman" w:ascii="Times New Roman" w:hAnsi="Times New Roman"/>
          <w:sz w:val="24"/>
          <w:szCs w:val="24"/>
        </w:rPr>
        <w:t>Роза Сердца идёт ракурсом самого высокого архетипа и для нас это сейчас 21 архетип.</w:t>
      </w:r>
    </w:p>
    <w:p>
      <w:pPr>
        <w:pStyle w:val="Normal"/>
        <w:spacing w:lineRule="auto" w:line="240" w:before="0" w:after="0"/>
        <w:ind w:firstLine="709"/>
        <w:jc w:val="both"/>
        <w:rPr/>
      </w:pPr>
      <w:r>
        <w:rPr>
          <w:rFonts w:cs="Times New Roman" w:ascii="Times New Roman" w:hAnsi="Times New Roman"/>
          <w:sz w:val="24"/>
          <w:szCs w:val="24"/>
        </w:rPr>
        <w:t>Лотос Сердца будет идти ракурсом 20 архе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ета Сердца будет идти ракурсом 19 архе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то всё будет внутри нас и само Сердце будет оперировать Огнями тех архетипов, отстраивая Столпно координацию Огней синтез-архетипически. Нам нужно стяжать, накапливать, концентрировать Синтез, как самого архетипа и ещё развивать синтез-архетипичность. И это мы достигаем, в том числе за счёт разработанного Совершенного Сердца. Вы можете синтезировать Розу Сердца с Лотосом, осознавая, что Лотос фиксирует весь 20 архетип в вас и переключиться с 21 архетипа в 20 архетип и начать что-то, допустим, делать в 20-м архетипе. </w:t>
      </w:r>
      <w:r>
        <w:rPr>
          <w:rFonts w:cs="Times New Roman" w:ascii="Times New Roman" w:hAnsi="Times New Roman"/>
          <w:b/>
          <w:bCs/>
          <w:sz w:val="24"/>
          <w:szCs w:val="24"/>
        </w:rPr>
        <w:t xml:space="preserve">Для Монады, для Огня Жизни открытое, действующее, организованное Совершенное Сердце – это крайне важно. </w:t>
      </w:r>
      <w:r>
        <w:rPr>
          <w:rFonts w:cs="Times New Roman" w:ascii="Times New Roman" w:hAnsi="Times New Roman"/>
          <w:sz w:val="24"/>
          <w:szCs w:val="24"/>
        </w:rPr>
        <w:t>Это источник Синтеза, как и других выражений: Воли, Духа, но первично нам важен Синтез.</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b/>
          <w:bCs/>
          <w:color w:val="C00000"/>
          <w:sz w:val="24"/>
          <w:szCs w:val="24"/>
        </w:rPr>
        <w:t>Роза Сердца</w:t>
      </w:r>
      <w:r>
        <w:rPr>
          <w:rFonts w:cs="Times New Roman" w:ascii="Times New Roman" w:hAnsi="Times New Roman"/>
          <w:color w:val="C00000"/>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Лепестки Огня</w:t>
      </w:r>
      <w:r>
        <w:rPr>
          <w:rFonts w:cs="Times New Roman" w:ascii="Times New Roman" w:hAnsi="Times New Roman"/>
          <w:iCs/>
          <w:sz w:val="24"/>
          <w:szCs w:val="24"/>
        </w:rPr>
        <w:t xml:space="preserve"> – </w:t>
      </w:r>
      <w:r>
        <w:rPr>
          <w:rFonts w:cs="Times New Roman" w:ascii="Times New Roman" w:hAnsi="Times New Roman"/>
          <w:sz w:val="24"/>
          <w:szCs w:val="24"/>
        </w:rPr>
        <w:t xml:space="preserve">18 квадр. </w:t>
      </w:r>
      <w:r>
        <w:rPr>
          <w:rFonts w:cs="Times New Roman" w:ascii="Times New Roman" w:hAnsi="Times New Roman"/>
          <w:iCs/>
          <w:sz w:val="24"/>
          <w:szCs w:val="24"/>
        </w:rPr>
        <w:t>14 трлн. 398 млрд. 509 млн. 481 тыс. 984 вокруг Зерцал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sz w:val="24"/>
          <w:szCs w:val="24"/>
        </w:rPr>
        <w:t xml:space="preserve">Капли Синтеза </w:t>
      </w:r>
      <w:r>
        <w:rPr>
          <w:rFonts w:cs="Times New Roman" w:ascii="Times New Roman" w:hAnsi="Times New Roman"/>
          <w:sz w:val="24"/>
          <w:szCs w:val="24"/>
        </w:rPr>
        <w:t xml:space="preserve">– 18 квадр. </w:t>
      </w:r>
      <w:r>
        <w:rPr>
          <w:rFonts w:cs="Times New Roman" w:ascii="Times New Roman" w:hAnsi="Times New Roman"/>
          <w:iCs/>
          <w:sz w:val="24"/>
          <w:szCs w:val="24"/>
        </w:rPr>
        <w:t>14 трлн. 398 млрд. 509 млн. 481 тыс. 984 на каждом Лепестке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Ядро Синтеза</w:t>
      </w:r>
      <w:r>
        <w:rPr>
          <w:rFonts w:cs="Times New Roman" w:ascii="Times New Roman" w:hAnsi="Times New Roman"/>
          <w:iCs/>
          <w:sz w:val="24"/>
          <w:szCs w:val="24"/>
        </w:rPr>
        <w:t xml:space="preserve"> в центре. </w:t>
      </w:r>
      <w:r>
        <w:rPr>
          <w:rFonts w:cs="Times New Roman" w:ascii="Times New Roman" w:hAnsi="Times New Roman"/>
          <w:sz w:val="24"/>
          <w:szCs w:val="24"/>
        </w:rPr>
        <w:t>В Ядре Синтеза 4 квадриллиона маленьких ядрышек и из них выявляются Пламё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ламена – </w:t>
      </w:r>
      <w:r>
        <w:rPr>
          <w:rFonts w:cs="Times New Roman" w:ascii="Times New Roman" w:hAnsi="Times New Roman"/>
          <w:sz w:val="24"/>
          <w:szCs w:val="24"/>
        </w:rPr>
        <w:t>4 квадр. 503 трлн 599 млрд. 627 млн 370 тыс. 496, разворачиваются из Ядра Синтеза, их в четыре раза меньше лепестков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Зерцало </w:t>
      </w:r>
      <w:r>
        <w:rPr>
          <w:rFonts w:cs="Times New Roman" w:ascii="Times New Roman" w:hAnsi="Times New Roman"/>
          <w:sz w:val="24"/>
          <w:szCs w:val="24"/>
        </w:rPr>
        <w:t>с количеством оболочек слоёв Зерцала по количеству Лепестков Огня. Каждый Лепесток Огня на Зерцале формирует соответствующий слой. В Зерцале Печати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ло Огня.</w:t>
      </w:r>
      <w:r>
        <w:rPr>
          <w:rFonts w:cs="Times New Roman" w:ascii="Times New Roman" w:hAnsi="Times New Roman"/>
          <w:sz w:val="24"/>
          <w:szCs w:val="24"/>
        </w:rPr>
        <w:t xml:space="preserve"> В Тело Огня фиксируется 18 квадриллионов Огней и это Тело Огня будет расти каждым следующим архетипом, где вы стяжаете и преображаете Розу Сер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зе Сердца Огонь каждой октавной реальности концентрируется в соответствующем лепестке. </w:t>
      </w:r>
      <w:r>
        <w:rPr>
          <w:rFonts w:cs="Times New Roman" w:ascii="Times New Roman" w:hAnsi="Times New Roman"/>
          <w:b/>
          <w:bCs/>
          <w:sz w:val="24"/>
          <w:szCs w:val="24"/>
        </w:rPr>
        <w:t>Суть Розы Сердца состоит в том, чтобы нам было выходить чем на каждую октавную реальность.</w:t>
      </w:r>
      <w:r>
        <w:rPr>
          <w:rFonts w:cs="Times New Roman" w:ascii="Times New Roman" w:hAnsi="Times New Roman"/>
          <w:sz w:val="24"/>
          <w:szCs w:val="24"/>
        </w:rPr>
        <w:t xml:space="preserve"> 18 триллионов октавных реальностей в совокупности формируют 21 архетип, и чтобы нам выйти в какую-то реальность – у нас должен внутренне быть Огонь этой реальности со своими мерностями, со своими Огнями, со своими параметрами пространства этой реальности и другими процессами. И если мы имеем в себе внутренний потенциал фундаментальностей и Огня этой реальности, то выходя в эту реальность, мы там не потеряемся, то есть, у нас будет чем там действовать и так у нас копится Огонь этих реальностей. И Огонь этих реальностей у нас копится в соответствующем лепестке Розы.</w:t>
      </w:r>
    </w:p>
    <w:p>
      <w:pPr>
        <w:pStyle w:val="Normal"/>
        <w:spacing w:lineRule="auto" w:line="240" w:before="0" w:after="0"/>
        <w:ind w:firstLine="709"/>
        <w:jc w:val="both"/>
        <w:rPr/>
      </w:pPr>
      <w:r>
        <w:rPr>
          <w:rFonts w:cs="Times New Roman" w:ascii="Times New Roman" w:hAnsi="Times New Roman"/>
          <w:sz w:val="24"/>
          <w:szCs w:val="24"/>
        </w:rPr>
        <w:t>Пламена, это ротация огнеобразов. Пламена Розы Сердца – состоят из огнеобразов, которые должны дойти до огневещества. Если нам нужно наработать, навозжигать разные виды Огней, то мы пойдём в Пламена Р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отосе будут Пламена, состоящие из духообразов и если нам нужно вырабатывать Дух, то мы пойдём в Лотос и Пламена Лотоса будут преображать наше состояние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м нужно повозжигать, перестроить, насинтезировать Свет, то мы пойдём в Пламена Планеты Сердца, потому что Пламена Планеты Сердца, как шестого Сердца, состоят из светообразов.</w:t>
      </w:r>
    </w:p>
    <w:p>
      <w:pPr>
        <w:pStyle w:val="Normal"/>
        <w:spacing w:lineRule="auto" w:line="240" w:before="0" w:after="0"/>
        <w:ind w:firstLine="709"/>
        <w:jc w:val="both"/>
        <w:rPr/>
      </w:pPr>
      <w:r>
        <w:rPr>
          <w:rFonts w:cs="Times New Roman" w:ascii="Times New Roman" w:hAnsi="Times New Roman"/>
          <w:sz w:val="24"/>
          <w:szCs w:val="24"/>
        </w:rPr>
        <w:t>Звезда Сердца – Пламёна состоят из энергообразов, поэтому, все вопросы энергии решать в Пламенах Розы Звезды. Энергию свою пересинтезировать, возжечь её, чтобы была пассионарность и для этого нужна возожжённость, горение энергообразами, что достигается в пятом Сердце.</w:t>
      </w:r>
    </w:p>
    <w:p>
      <w:pPr>
        <w:pStyle w:val="Normal"/>
        <w:spacing w:lineRule="auto" w:line="240" w:before="0" w:after="0"/>
        <w:ind w:firstLine="709"/>
        <w:jc w:val="both"/>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На каждом Синтезе мы 8-рицу Совершенного Сердца стяжать по архетипам не будем. Если для вас будет важно, то вы делаете это самостоятельно. Как минимум, нужно выйти к Изначально Вышестоящему Отцу, преобразить Ядро Абсолютного Огня, возжечь, развернуть Абсолютный Огонь Изначально Вышестоящего Отца, Абсолют развернуть в теле, возжечь Огнём Абсолюта все свои части, стяжать на это Огонь и Жизнь каждой части, возжечь Жизнь каждой части. И в этой же практике можно возжечь 8-рицу Совершенного Сердца в этом архетипе. Выйти, стяжать, преобразить. Конечно, одной практикой 8-рица Совершенного Сердца не отстраивается по видам архетипам, но стяжать преображение, чтобы шёл рост Совершенного Сердца в следующую архетипичность, вот это было бы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а каждом Синтезе не будем заниматься восьмью Сердцами в отдельности, но каждый Синтез по Плану Синтеза предполагает и действует, что каждым Синтезом мы по номеру Синтеза стяжаем и разрабатываем соответствующий вид Сердца из 64-х. И вот на 21-м Синтезе, это 21-е Сердце из 64-х – Сердце Учителя.</w:t>
      </w:r>
    </w:p>
    <w:p>
      <w:pPr>
        <w:pStyle w:val="Normal"/>
        <w:spacing w:lineRule="auto" w:line="240" w:before="0" w:after="0"/>
        <w:ind w:firstLine="709"/>
        <w:jc w:val="both"/>
        <w:rPr/>
      </w:pPr>
      <w:r>
        <w:rPr>
          <w:rFonts w:cs="Times New Roman" w:ascii="Times New Roman" w:hAnsi="Times New Roman"/>
          <w:sz w:val="24"/>
          <w:szCs w:val="24"/>
        </w:rPr>
        <w:t>И если мы говорим о том, чтобы разработать свою пассионарность, энергоизбыточность, заряженность, качества, записи энергии – нужно разрабатываться пятым Сердцем Звезды.</w:t>
      </w:r>
    </w:p>
    <w:p>
      <w:pPr>
        <w:pStyle w:val="Normal"/>
        <w:spacing w:lineRule="auto" w:line="240" w:before="0" w:after="0"/>
        <w:ind w:firstLine="709"/>
        <w:jc w:val="both"/>
        <w:rPr/>
      </w:pPr>
      <w:r>
        <w:rPr>
          <w:rFonts w:cs="Times New Roman" w:ascii="Times New Roman" w:hAnsi="Times New Roman"/>
          <w:sz w:val="24"/>
          <w:szCs w:val="24"/>
        </w:rPr>
        <w:t>Чтобы повысить контакт с Отцом, чтобы повысить, разработать ментальность, чтобы разработаться Чашами, мы работаем с четвёртым Сердцем и тогда там идёт акцент больше на субъяде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Сердце будет отвечать за разработку разных совершенств, эталонов, выражени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Сердце –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Физическое Сердце отвечает за наше поле Жизни, за жизненную реализ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о есть, Пламена отличаются тем, из чего они состоят: огнеобразы, духообразы в Лотосе Сердца, светообразы в Планете Сердца и энергообразы в Звезде Сердца. Лепестки, они в Розе и Лотосе, а потом уже начиная с Планеты Сердца идут Лучи и дальше у каждого Сердца включается своя спецификация.</w:t>
      </w:r>
    </w:p>
    <w:p>
      <w:pPr>
        <w:pStyle w:val="Normal"/>
        <w:spacing w:lineRule="auto" w:line="240" w:before="0" w:after="120"/>
        <w:ind w:firstLine="709"/>
        <w:jc w:val="center"/>
        <w:rPr>
          <w:rFonts w:ascii="Times New Roman" w:hAnsi="Times New Roman" w:cs="Times New Roman"/>
          <w:color w:val="C00000"/>
          <w:sz w:val="24"/>
          <w:szCs w:val="24"/>
        </w:rPr>
      </w:pPr>
      <w:r>
        <w:rPr>
          <w:rFonts w:cs="Times New Roman" w:ascii="Times New Roman" w:hAnsi="Times New Roman"/>
          <w:b/>
          <w:bCs/>
          <w:color w:val="C00000"/>
          <w:sz w:val="24"/>
          <w:szCs w:val="24"/>
        </w:rPr>
        <w:t>Метод работы Розой Сердца</w:t>
      </w:r>
      <w:r>
        <w:rPr>
          <w:rFonts w:cs="Times New Roman" w:ascii="Times New Roman" w:hAnsi="Times New Roman"/>
          <w:color w:val="C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а Сердца отвечает за накопление и разработку Огня и Синтеза. Через Лепестки Огня Роза Сердца координирует нас с соответствующей реальностью этого архетипа. Каждый лепесток включает в себя стандарт и Огонь это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ам нужно выйти в 21-ю реальность любой Метагалактики, допустим, Октавной Метагалактики. Роза Сердца в 21-м архетипе синтезирует собою все Розы всех 21 архетипов. Допустим, возжигаетесь 21-м лепестком Огня Розы, потом уточняете, конкретизируете какая реальность какого архетипа вас интересует и у вас сам лепесток начинает в Розе выявляться тот, который соответствует Огню 21-й реальности, в нашем случае Октавной Метагалактики Человека-Посвящённого.</w:t>
      </w:r>
    </w:p>
    <w:p>
      <w:pPr>
        <w:pStyle w:val="Normal"/>
        <w:spacing w:lineRule="auto" w:line="240" w:before="0" w:after="0"/>
        <w:ind w:firstLine="709"/>
        <w:jc w:val="both"/>
        <w:rPr/>
      </w:pPr>
      <w:r>
        <w:rPr>
          <w:rFonts w:cs="Times New Roman" w:ascii="Times New Roman" w:hAnsi="Times New Roman"/>
          <w:sz w:val="24"/>
          <w:szCs w:val="24"/>
        </w:rPr>
        <w:t>И если вы в течение месяца захотите потренироваться и повыходить в 21-ю октавную реальность, то вы возжигаетесь физически 21-м лепестком Розы Сердца, вводите лепесток в тело, а тело в лепесток – обоюдный такой процесс, возжигаетесь, разгораетесь и в этом возожённом состоянии по номеру лепестка синтезируетесь с Кут Хуми и выходите в эту октавную реальность. Сама Роза даёт потенциал возожённости тем Огнём, которым нужно гореть по определению, чтобы выйти в эту реальность. Любая практика строится на том, что мы сначала возжигаемся для того, чтобы выйти куда-то, а потом выходим. А чтобы Огонь именно по этому адресу возжёгся, нам нужно задействовать ресурс этого Огня в теле, а он копится в Розе в соответствующем лепестке этой Розы. Поэтому, когда вы выходите куда-то:</w:t>
      </w:r>
    </w:p>
    <w:p>
      <w:pPr>
        <w:pStyle w:val="Normal"/>
        <w:spacing w:lineRule="auto" w:line="240" w:before="0" w:after="0"/>
        <w:ind w:firstLine="709"/>
        <w:jc w:val="both"/>
        <w:rPr/>
      </w:pPr>
      <w:r>
        <w:rPr>
          <w:rFonts w:cs="Times New Roman" w:ascii="Times New Roman" w:hAnsi="Times New Roman"/>
          <w:b/>
          <w:bCs/>
          <w:sz w:val="24"/>
          <w:szCs w:val="24"/>
        </w:rPr>
        <w:t>возжигаетесь, например, 21-м или каким-нибудь другим, который вам будет нужно лепестком, возжигаясь физически,</w:t>
      </w:r>
      <w:r>
        <w:rPr>
          <w:rFonts w:cs="Times New Roman" w:ascii="Times New Roman" w:hAnsi="Times New Roman"/>
          <w:sz w:val="24"/>
          <w:szCs w:val="24"/>
        </w:rPr>
        <w:t xml:space="preserve"> окутываясь Огнём из лепестка в физическом теле. Возжигаете атомы, молекулы, все частички, процессы физического тела, чтобы само физическое тело разгорелось этим Огнём. Возжигаетесь лепестком Огня Розы на это действие, 21-е допус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интезируетесь с Аватаром Кут Хуми и говорите адрес</w:t>
      </w:r>
      <w:r>
        <w:rPr>
          <w:rFonts w:cs="Times New Roman" w:ascii="Times New Roman" w:hAnsi="Times New Roman"/>
          <w:sz w:val="24"/>
          <w:szCs w:val="24"/>
        </w:rPr>
        <w:t xml:space="preserve"> </w:t>
      </w:r>
      <w:r>
        <w:rPr>
          <w:rFonts w:cs="Times New Roman" w:ascii="Times New Roman" w:hAnsi="Times New Roman"/>
          <w:b/>
          <w:bCs/>
          <w:sz w:val="24"/>
          <w:szCs w:val="24"/>
        </w:rPr>
        <w:t>и выходите в эту реаль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оза, она синтез-архетипическая, она синтезирует все виды выражений, все виды Роз и все виды Роз между собою синтезированы. Роза помогает ходить по реальностям. Между Лепестками и Пламенами прямая связь. Вы можете начать возжигаться 21-м Пламенем, 21-м лепестком и каплей Синтеза на 21-м лепестке, чтобы Пламенем возжигать Огонь этого лепестка.</w:t>
      </w:r>
    </w:p>
    <w:p>
      <w:pPr>
        <w:pStyle w:val="Normal"/>
        <w:spacing w:lineRule="auto" w:line="240" w:before="0" w:after="120"/>
        <w:ind w:firstLine="709"/>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Метод. Возжигание лепестка Огня в Розе Сердца по номеру ваше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пестках Розы фиксируется Огонь и Синтез вашей Должностной Полномочности по номеру лепестка. Допустим, у вас по номеру 400-такая-то Должность в Столпе. Вы утверждаете, что в Розе возжигается такой-то лепесток Огня 400 там такой-то, а Огонь вашей Должности в этом лепестке Огня копится, капля Синтеза на кончике лепестка возжигается, а Пламя возжигает Огонь вашей Должности этого лепестка. Можно проникнуться этим Огнём, стать этим Огнём, заполниться Огнём, а Пламенем возжечь этот Огонь в теле, чтобы разгореться и Пламенем пошла бы выработка, генерирование огнеобразов и вообще Огня вашей Должности. Допустим 448 лепесток Пламени, 448 лепесток Огня, а на кончике лепестка Огня капля Синтеза и всё это возжигается, и вы начинаете развивать Огонь и Синтез своей Должности по номеру. Это очень эффективная работа. Более того, Пламя, Огонь и Синтез по номеру лепестков вас напрямую выводит к Аватару Синтеза служения. То есть, здесь координация Розы внешне, как с видами организации материи, а как внутренне субъектная координация Розы с Аватарами Синтеза, с Изначально Вышестоящим Отцом. И чтобы выйти на координацию с Аватарами Синтеза и гореть, и возжигаться Огнём и Синтезом Аватаров Служения, нужно тренироваться соответствующим лепестком по номеру своей Должности, а он будет уже втягивать, синтезировать Синтез Аватаров Синтеза и этим быстрее развивается контакт, быстрее накапливается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пестках Розы присутствует матричный принцип, и можно работать с этими матрицами, формировать, если матриц нет ещё, или их менять, если это необходимо. Например, сформировать матрицу какого-то действия по Должности, в соответствующем лепестке Огня стяжать, насинтезировать, сформировать соответствующую матрицу, которая нужна для исполнения чего-то по свое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а накапливает Огонь и Синтез всего архетипа по количеству лепестков, когда каждый лепесток накапливает Огонь соответствующих Аватаров Синтеза реальностей. Всё это в совокупности объединяется Розой и Роза это цельно Синтез и Огонь того архетипа, в котором она стяжена и развёрнута, где она функционирует, действует. В Пламени Розы – огнеобразы, Огонь – в лепестках Огня, Синтез – на каплях в вершине лепестков Огн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бота с Пламенем в Розе Сер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мена, это ротирующиеся огнеобразы, которые вырабатывают, генерируют, возжигают Огонь. У каждого Пламени есть свой номер и можно, возжигаясь Пламенем в Розе по номеру – возжечь Пламя соответствующей части. Допустим, вы возжигаете Пламя по номеру свой служебной части. Стоите в Пламени Розы Сердца, возжигаете Пламя части, возжигаете часть по служению, и вы возжигаете Пламенем этой части саму часть по служению и ею разгораетесь и в этой части начинает возжигаться Огонь этой части, генерироваться, вырабатываться Огонь эт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много задач, что можно делать в Розе Сердца.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Зерцале есть печати.</w:t>
      </w:r>
      <w:r>
        <w:rPr>
          <w:rFonts w:cs="Times New Roman" w:ascii="Times New Roman" w:hAnsi="Times New Roman"/>
          <w:sz w:val="24"/>
          <w:szCs w:val="24"/>
        </w:rPr>
        <w:t xml:space="preserve"> Соответствующий слой Зерцала, где соответствующая печать в координации с соответствующим лепестком, с соответствующим Пламенем, ядрышко Синтеза в Ядре Синтеза в центровке Розы – и всё это возжигается, вспыхивает в Теле Огня в центре Розы. Тело Огня всё это аккумулирует и возжигая, переводит на какую-то следующую степень реализации Огнём и Синтезом.</w:t>
      </w:r>
    </w:p>
    <w:p>
      <w:pPr>
        <w:pStyle w:val="Normal"/>
        <w:spacing w:lineRule="auto" w:line="240" w:before="0" w:after="0"/>
        <w:ind w:firstLine="709"/>
        <w:jc w:val="both"/>
        <w:rPr/>
      </w:pPr>
      <w:r>
        <w:rPr>
          <w:rFonts w:cs="Times New Roman" w:ascii="Times New Roman" w:hAnsi="Times New Roman"/>
          <w:sz w:val="24"/>
          <w:szCs w:val="24"/>
        </w:rPr>
        <w:t xml:space="preserve">В основании любого Сердца, у Розы это будет в Зерцале, есть </w:t>
      </w:r>
      <w:r>
        <w:rPr>
          <w:rFonts w:cs="Times New Roman" w:ascii="Times New Roman" w:hAnsi="Times New Roman"/>
          <w:b/>
          <w:bCs/>
          <w:sz w:val="24"/>
          <w:szCs w:val="24"/>
        </w:rPr>
        <w:t>Ядро Синтеза, а в Ядре Синтеза 4 квадриллиона маленьких ядрышек и из них выявляются Пламёна.</w:t>
      </w:r>
      <w:r>
        <w:rPr>
          <w:rFonts w:cs="Times New Roman" w:ascii="Times New Roman" w:hAnsi="Times New Roman"/>
          <w:sz w:val="24"/>
          <w:szCs w:val="24"/>
        </w:rPr>
        <w:t xml:space="preserve"> В центре Розы Сердца стоит Тело Огня и Лепестки Огня расходятся от самого Зерцала и их 18 квадриллионов и на вершине каждого лепестка Огня – капля Синтеза и капель Синтеза соответственно 18 квадриллионов по количеству Лепестков Огня. И вот когда Лепесток Огня входит в Зерцало, он разворачивает соответствующий слой и каждый Лепесток Огня развернёт соответствующий слой в Зерцале и печати Синтеза, которые Отец фиксирует – они сквозь все лепестки пронзают Зерцало, на котором стоит Ядро Синтеза.  С Лотосом будет аналогичная картина, но там Лепестки будут состоять не из Огня, а из Духа с каплями Воли и будут Пламена Лотоса, состоящие из духообраз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Печать на Зерцале, это записи Синтеза.</w:t>
      </w:r>
      <w:r>
        <w:rPr>
          <w:rFonts w:cs="Times New Roman" w:ascii="Times New Roman" w:hAnsi="Times New Roman"/>
          <w:sz w:val="24"/>
          <w:szCs w:val="24"/>
        </w:rPr>
        <w:t xml:space="preserve"> Это Отец Синтезом что-то впечатывает и там обязательно есть какие-то формулировки. Это записи Отца, когда он нам отдаёт, это становится нашими записями. Всё, что нам даёт Отец, это сначала Отцовское, затем, когда Отец нам это фиксирует путём стяжаний, это становится нашим, то есть то, что нам Отец отдал или передал в Зерцало записалось и это становится нашими записями – Печатью Судьбы, Печатью Синтеза. Отец нам передал, обратно это уже не заберёт, это становится нашим, мы этим развиваемся. Сами записи Отца, там есть записи частей – 512 Печатей частей, 64-х компетенций – 64 Печати компетенций, 32 Печати 32-рицы и это всё ещё ракурсом четырёх видов Жизни и Печать Синтеза, как таковая, которую ещё называют – Печать Судьбы. Смена Плана Синтеза, это и есть смена Судьбы. У каждой части должна быть Печать Синтеза в Зерцале, потому что каждая Печать даёт некий импульс Синтеза. Сама Печать несёт определённый План Синтеза, как эта часть развивается в Огне, в Розе и идёт координация этой части с Печатью этой части на Зерцале с соответствующим Лепестком Пламени или Пламенем этой части и соответствующим Лепестком Огня этой части. Печать, она это всё концентрирует, фокусирует и вместе с тем развивается, когда мы развиваемся Пламенами и Лепестками Огня.</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0:29:25-00:45:22 Практика 4. Стяжание Розы Сердца ИВО 21 архетип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0:45:56 Седьмое Сердце, это Лотос Духа, </w:t>
      </w:r>
      <w:r>
        <w:rPr>
          <w:rFonts w:cs="Times New Roman" w:ascii="Times New Roman" w:hAnsi="Times New Roman"/>
          <w:sz w:val="24"/>
          <w:szCs w:val="24"/>
        </w:rPr>
        <w:t>и мы его будем стяжать ракурсом 20 архетипа. У нас будет 4 квадриллиона 503 триллиона 599 миллиардов 627 миллионов 370 тысяч 496 Лепестков Духа и такое же количество капель Воли в вершине  каждого Лепестка Духа. Будет стоять Тело Духа и будут разворачиваться Пламена Лотоса Духа и они состоят из духообразов и внутри нас и вокруг нас формируют среду Духа. Среда Духа должна быть, потому что должно быть состояние определённого волевого действия и Тело Духа свободно будет этим оперировать. Будет 1 квадриллион 125 триллионов 899 миллиардов 906 миллионов 842 тысячи 624 Пламени. Это архетипическое Сердце. Так же будут фиксироваться Печати частей, Печати компетенций, Печати 32-рицы, Печать Синтеза Отца.</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0:53:33-01:08:52 Практика 5. Стяжание Лотоса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1:09:00 Шестое Сердце Планета Сердца </w:t>
      </w:r>
      <w:r>
        <w:rPr>
          <w:rFonts w:cs="Times New Roman" w:ascii="Times New Roman" w:hAnsi="Times New Roman"/>
          <w:sz w:val="24"/>
          <w:szCs w:val="24"/>
        </w:rPr>
        <w:t xml:space="preserve">формирует и развивает у нас объёмы Мудрости и Света архетипа, в данном случае, у нас это будет 19 архетип, это будет 19-е архетипическое Сердце. Для Света характерны Лучи и здесь буд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вадриллион 125 триллионов 899 миллиардов 906 миллионов 842 тысячи 624 Лучей Света с соответствующим количеством на каждом Луче капли Мудрости. Если нам нужно нарабатывать Мудрость, нам нужно научиться работать с шестым Сердцем – Планетой Сер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триллион 474 миллиарда 976 миллионов 710 тысяч 656 Пламё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ро Муд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рышки Мудрости в Ядре Муд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лочки частей, которые строятся Световыми эффе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Попробуйте каждый раз, когда мы стяжаем каждое следующее Сердце входить в какую-то свою новую глубину. Можете попросить у Изначально Вышестоящего Отца, чтоб Отец ввёл в проживательность, погружённость, в погружённость в Синтез Отца в формировании Сердца, чтобы нарабатывался сердечный контакт с Отцом. Мы проникаемся Отцом, а Отец, соответственно нами. И степень возожённости, насколько мы умеем гореть, насколько у нас получается разгореться Синтезом, зависит от степени открытости, а открытость начинается с Сердца. Поэтому нам будет в помощь Сердечная разработка на открытость взаимодействия с Изначально Вышестоящим Отцом с тем, чтобы войти в какие-то большие объёмы горения и это очень важно для мерности, потому что мерности формируются из Огня. Нужно уметь гореть Огнями, чтобы формировались новые мерности.</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1:16:05-01:32:21 Практика 6. Стяжание Планеты Сердца Света ИВО</w:t>
      </w:r>
    </w:p>
    <w:p>
      <w:pPr>
        <w:pStyle w:val="Normal"/>
        <w:spacing w:lineRule="auto" w:line="240" w:before="0" w:after="120"/>
        <w:ind w:firstLine="709"/>
        <w:jc w:val="both"/>
        <w:rPr/>
      </w:pPr>
      <w:r>
        <w:rPr>
          <w:rFonts w:cs="Times New Roman" w:ascii="Times New Roman" w:hAnsi="Times New Roman"/>
          <w:b/>
          <w:bCs/>
          <w:sz w:val="24"/>
          <w:szCs w:val="24"/>
        </w:rPr>
        <w:t>01:35:01 Пятое Сердце Звезды Энерг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езда Сердца. Это Сердце даёт пассионарность.  Чтобы часть работала, ей нужна энергия. Здесь будет: 281 триллион 474 миллиарда 976 миллионов 710 тысяч 656 потоков энергии пассинарности с каплями Любви на кончике каждого потока.</w:t>
      </w:r>
    </w:p>
    <w:p>
      <w:pPr>
        <w:pStyle w:val="Normal"/>
        <w:spacing w:lineRule="auto" w:line="240" w:before="0" w:after="0"/>
        <w:ind w:firstLine="709"/>
        <w:jc w:val="both"/>
        <w:rPr/>
      </w:pPr>
      <w:r>
        <w:rPr>
          <w:rFonts w:cs="Times New Roman" w:ascii="Times New Roman" w:hAnsi="Times New Roman"/>
          <w:b/>
          <w:bCs/>
          <w:sz w:val="24"/>
          <w:szCs w:val="24"/>
        </w:rPr>
        <w:t>01:58:43</w:t>
      </w:r>
      <w:r>
        <w:rPr>
          <w:rFonts w:cs="Times New Roman" w:ascii="Times New Roman" w:hAnsi="Times New Roman"/>
          <w:sz w:val="24"/>
          <w:szCs w:val="24"/>
        </w:rPr>
        <w:t xml:space="preserve"> Чтобы в частях была энергоизбыточность, нужно возжигаться, ходить, стоять, действовать Сердцем Звезды и вот этим Сердцем объёмом энергии возжигать, заполнять Пламена, вводить в каждую часть, чтобы каждая часть была настроена на энергию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В зале у Отца, в зале у Аватара Кут Хуми возжигаетесь Звездой Энергии, возжигаетесь Пламенами, возжигаетесь 512-рицей, либо 2048-рицей частей, можете возжигать части, которые вам нужны по отдельности – возжигаете Пламенами, энергией, чтобы энергия возжигалась, бурлила в каждой части, чтобы каждая часть перестраивалась на энергию Изначально Вышестоящего Отца и умела вмещать какие-то новые объё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и существуют и в энергии, и в свете, и в духе, просто с ними надо работать – обновлять, чтобы не было застоя. Пламена Звезды Сердца дают пластичность, динамику частей. То есть сама специфика Сердца Звезды и специфика Пламён, в том, что она возжигает, перерабатывает, расширяет возможность в каждой части вмещать и возжигаться энергией Изначально Вышестоящего Отца. Этим начинает формироваться энергоизбыточность.</w:t>
      </w:r>
    </w:p>
    <w:p>
      <w:pPr>
        <w:pStyle w:val="Normal"/>
        <w:spacing w:lineRule="auto" w:line="240" w:before="0" w:after="0"/>
        <w:ind w:firstLine="709"/>
        <w:jc w:val="both"/>
        <w:rPr/>
      </w:pPr>
      <w:r>
        <w:rPr>
          <w:rFonts w:cs="Times New Roman" w:ascii="Times New Roman" w:hAnsi="Times New Roman"/>
          <w:b/>
          <w:bCs/>
          <w:sz w:val="24"/>
          <w:szCs w:val="24"/>
        </w:rPr>
        <w:t>Сердце Звезды Энергии. Энергия формируется поток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чике каждого потока энергии будет фиксироваться капля Любви. Каждый поток энергии фиксирует соответствующую каплю Любв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 Пламён здесь буде в четыре раза меньше – 70 триллионов 368 миллиардов 744 миллиона 177 тысяч 664.</w:t>
      </w:r>
    </w:p>
    <w:p>
      <w:pPr>
        <w:pStyle w:val="Normal"/>
        <w:spacing w:lineRule="auto" w:line="240" w:before="0" w:after="120"/>
        <w:ind w:firstLine="709"/>
        <w:rPr/>
      </w:pPr>
      <w:r>
        <w:rPr>
          <w:rFonts w:cs="Times New Roman" w:ascii="Times New Roman" w:hAnsi="Times New Roman"/>
          <w:b/>
          <w:bCs/>
          <w:sz w:val="24"/>
          <w:szCs w:val="24"/>
        </w:rPr>
        <w:t>02:03:04-02:21:02 Практика 7. Стяжание Звезды Сердца Энергии ИВО. ИВДИВО Метапланетарного Полномочия Совершенств ИВО и 2-ой ИВДИВО Метапланетарной Иерархии Синтеза ИВО. Стяжание ночной подготовки</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2 день 1 часть</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 xml:space="preserve">00:02:16 </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Голос полномочий. Подведение итогов ноч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чной подготовке происходит разработка самого стандарта Синтеза, идёт индивидуальная работа по каким-то личным спецификам, своеобразиям действия с учётом каких-то личных индивидуальных перспектив.</w:t>
      </w:r>
    </w:p>
    <w:p>
      <w:pPr>
        <w:pStyle w:val="Normal"/>
        <w:spacing w:lineRule="auto" w:line="240" w:before="0" w:after="0"/>
        <w:ind w:firstLine="709"/>
        <w:jc w:val="both"/>
        <w:rPr/>
      </w:pPr>
      <w:r>
        <w:rPr>
          <w:rFonts w:cs="Times New Roman" w:ascii="Times New Roman" w:hAnsi="Times New Roman"/>
          <w:sz w:val="24"/>
          <w:szCs w:val="24"/>
        </w:rPr>
        <w:t>Раньше на 21 горизонте была такая часть Стратагемия. Изначально Вышестоящие Аватары Синтеза Василий Оксана, которые занимаются частью Голос полномочий, раньше занимались Стратагемией, и ничего никуда не исчезает, просто синтезируется и входит в следующее, как часть, когда наш Голос полномочий начинает обладать определёнными стратагемическими функциями, потому что всё, что было накоплено перед этим сохраняется, множится, развивается и ведётся далее. Как совместить функционал стратагемии или стратагемичности с частью Голос полномочий.</w:t>
      </w:r>
    </w:p>
    <w:p>
      <w:pPr>
        <w:pStyle w:val="Normal"/>
        <w:spacing w:lineRule="auto" w:line="240" w:before="0" w:after="0"/>
        <w:ind w:firstLine="709"/>
        <w:jc w:val="both"/>
        <w:rPr/>
      </w:pPr>
      <w:r>
        <w:rPr>
          <w:rFonts w:cs="Times New Roman" w:ascii="Times New Roman" w:hAnsi="Times New Roman"/>
          <w:sz w:val="24"/>
          <w:szCs w:val="24"/>
        </w:rPr>
        <w:t>Помните: в начале было Слово. Когда мы общаемся с Отцом в зале Изначально Вышестоящего Отца, Отец, как правило, Словом мало, что говорит, потому что если Отец сказал Слово, то включается Творение, включается Созидание, материализация и оно тут же начинает быть и обратной силы это не имеет, это уже всё произошло. В начале было Слово, когда Словом можно что-то Созидать стратегически. Подумайте: какая сила Голоса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олосом полномочий мы формируем определённую мерность</w:t>
      </w:r>
      <w:r>
        <w:rPr>
          <w:rFonts w:cs="Times New Roman" w:ascii="Times New Roman" w:hAnsi="Times New Roman"/>
          <w:sz w:val="24"/>
          <w:szCs w:val="24"/>
        </w:rPr>
        <w:t>, как внутри себя, так и вокруг себя. Когда мы выражаем что-то вовне – мы говорим мерностно. Если у нас вырабатываются определённые мерности, значит у нас Голос полномочий, когда мы его выражаем – мы физически можем развернуть определённую мерность, которая состоит из совокупности огнеобразов, связанных между собою и несущих какую-то информацию, какие-то записи, какую-то базу данных. Допустим Огонь какой-то реальности, и мы начинаем словом говорить выражением Аватаров Синтеза такой-то реальности, если мы натренированы – мы словом, голосом передаём определённое явление, какие-то фиксации, разворачивая их во внешнем мире. Специфика части Голос полномочий – это когда у нас сложился определённый внутренний синтез чего-то: частей, компетенций, каких-то реализаций и задача Голоса полномочий заключается в том, чтобы выразить внутреннее вовне – выразить синтез, где Голосом полномочий идёт регулирование процесса, когда мы голосом адаптируем внутреннее для внешнего, то есть идёт с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если вы действуете, как Аватар Должностной Полномочности и вы работаете в практике, вошли в какой-то процесс, допустим Совет и у вас внутренняя концентрация Синтеза Аватара Должностной Полномочности. Вы выходите за пределы Совета и начинаете общаться с людьми и если вы с ними будете говорить Голосом полномочий Аватаром, то вы этим Огнём начнёте перешибать окружающее пространство. Очень важно чем насыщено слово, когда мы говорим Голосом полномочий, чем насыщен Голос полномочий, какой вид Жизни Голосом полномочий у нас срабатывает, и, если Голос полномочий натренирован, разработан, то вы будете говорить Огнём Кут Хуми, но с учётом подготовки того, с кем вы общаетесь. И вы не будете передавливать, не будет на вас внешней реакции, потому что есть адаптация, потому что у Голоса полномочий есть такие функции, когда Голос полномочий регулирует и помогает сонастроиться. Пока Синтез проходит через речевой аппарат, через разные системы, то есть, когда мы начинаем выражать уже вовне – идёт сканирование с внешней средой, с внешним пространством, с окружением и когда вы словом выражаете, говорите те же слова, но насыщенность Голосом полномочий адаптированы к тем, кому вы говорите.</w:t>
      </w:r>
    </w:p>
    <w:p>
      <w:pPr>
        <w:pStyle w:val="Normal"/>
        <w:spacing w:lineRule="auto" w:line="240" w:before="0" w:after="0"/>
        <w:ind w:firstLine="709"/>
        <w:jc w:val="both"/>
        <w:rPr/>
      </w:pPr>
      <w:r>
        <w:rPr>
          <w:rFonts w:cs="Times New Roman" w:ascii="Times New Roman" w:hAnsi="Times New Roman"/>
          <w:sz w:val="24"/>
          <w:szCs w:val="24"/>
        </w:rPr>
        <w:t>Голос полномочий должен быть настроен на разные архетипические выражения, разные подготовки и Голос полномочий все эти моменты регулирует. Голос полномочий может включить такие процессы во внутреннем мире, когда у человека начинает отстраиваться даже путь. Вопрос: кто сказал, в выражении кого сказал, не от себя, а от Кут Хуми сказал, и эта фраза: готов Ученик, готов Учитель и вы в любой момент можете стать Учителем для любого подготовленного человека, которого ведёт и готовит Кут Хуми. Вы сказали от Кут Хуми фразу, пошли дальше, забыли эту фразу, так и должно быть, а человек это запомнил и фраза от Кут Хуми включила, как внутренний процесс преображение, где запускается динамика множественностей явлений и когда происходит созревание на эту фразу Кут Хуми, сказанную вами и концентрации Синтеза, которую в этот момент от Кут Хуми вы смогли выразить и Кут Хуми вами зафиксировался в человеке, то стратегичность заключается в том, что одна фраза может проложить путь развития человека в годах, а иногда и больше. Слово или явление, которое мы выражаем Голосом полномочий стратегически прокладывает некую перспективу с учётом того, что мы сказали, как мы сказали, в выражении кого мы сказали и насколько мы смогли передать что-то от Кут Хуми, от Юсефа, от Аватара служения и просто развернуть даже в условиях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что мы говорим на Советах, это запускает процессы, мы пообщались, ушли, а потом думаем: откуда это вообще в подразделении? – оттуда: напахтали, нагнали, наговорили, накрутили какую-то концентрацию словом каких-то действий, каких-то условий, какой-то процессуальности. Это запускается, и вот стратегичность, она в этом, именно ровно такая, какую сложили, и вот набор, совокупность подходов, речений складывает такую линию, причём на это подтягивается мерностная организация, когда из совокупности всех наших речений, которые мы выражаем, которые мы проявляем и особенно в Огне, особенно, которые мы фиксируем физически – меняет условия материи, меняет окружающую среду и разворачивает определённую траекторию, стратегию выражения действия. Мы понимаем, что Голос полномочий включает определённую стратегию, допустим, жизни Дома, жизни каждого во всех видах жизни. Речением Посвящённого, Служащего, Ипостаси запускается Голосом Полномочий множество разных процессов и прокладывается стратегимичность развития и может быть нужно подумать над тем, как начать пользоваться этим подх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слово, это как формула, когда, словом мы запускаем какие-то процессы. Для Голоса полномочий важна насыщенность, контексты, мерности, которые фиксируются нашей речью, Огонь кого из Аватаров Синтеза, что происходит во внешней среде, когда мы говорим слово – от нашей речи может поменяться среда. Но всегда стоит вопрос: кто говорит, какая твоя субъектность, чем насыщен, то есть какая у тебя внутренняя организация, какой синтез у тебя сложился и в выражении кого ты говоришь и как ты говоришь. Вот это Голос полномочий. Голос имеет такую силу, он так заряжен, Голосом полномочий идёт концентрат, что всё замолкает, чтобы услышать и отстроиться на диапазон этого Голоса.</w:t>
      </w:r>
    </w:p>
    <w:p>
      <w:pPr>
        <w:pStyle w:val="Normal"/>
        <w:spacing w:lineRule="auto" w:line="240" w:before="0" w:after="0"/>
        <w:ind w:firstLine="709"/>
        <w:jc w:val="both"/>
        <w:rPr/>
      </w:pPr>
      <w:r>
        <w:rPr>
          <w:rFonts w:cs="Times New Roman" w:ascii="Times New Roman" w:hAnsi="Times New Roman"/>
          <w:sz w:val="24"/>
          <w:szCs w:val="24"/>
        </w:rPr>
        <w:t>В ночной подготовке была такая тренировка, когда Аватары Голосом полномочий помогали, то есть, мы обучались, входили в этот процесс, когда Аватар менял диапазон голосовых выражений и у нас менялась внутренняя организация, когда мы отстраивались на этот Голос. Аватары Синтеза обучали нас так действовать, чтобы в нас Голос полномочий так же в нас работал, когда вы говорите и сила, концентрация, насыщенность, вибрация, диапазон включались Голосом такие, что включаются все нужные процессы и вы их можете спокойно и естественно выразить. Это надо тренировать. Навыки, умения надо тренировать и Аватары нас обу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олномочий выражается всем телом, в ночной подготовке обучали на то, чтобы Голос полномочий должен был развернуться на всё тело. В 512-рице эта часть есть и их четыре и у нас шла отстройка четырёх Голосов полномочий четырёх видов Жизни. У нас Голос полномочий: Человека, Компетентной, Полномочной и Извечной Жизни и когда мы говорим, что-то в этих четырёх выражениях, то получается абсолютно разный эфф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Голоса полномочий определяется не громкостью, не высотой частот диапазона, а качеством и насыщенностью, концентрацией, Синтезом, количеством мерности. Голос полномочий переводит внутреннее во внешнее, и мы говорим вовне ровно то, что у нас по-настоящему сложилось во внутренней организации. Голос выводит внутреннее во внешнее и для Голоса полномочий важно сколько Огней каких Аватаров Синтеза мы натренировали, потому что можно говорить Огнём Кут Хуми, можно говорить Огнём Юсефа.</w:t>
      </w:r>
    </w:p>
    <w:p>
      <w:pPr>
        <w:pStyle w:val="Normal"/>
        <w:spacing w:lineRule="auto" w:line="240" w:before="0" w:after="0"/>
        <w:ind w:firstLine="709"/>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Будет хорошо, если вы в течение месяца после 21 Синтеза научитесь говорить Огнём Юсефа. Вам нужно выходить к Юсефу и тут закон Посвящённого: даже если не вижу, не слышу, но верю и иду, и обучаюсь у Юсефа говорить его Огнём, прям настраиваетесь и впитываете его Голос, перестраиваете речевой аппарат. Сонастраиваетесь с Аватарессой Оной, она тоже с Юсефом участвует в ведении, в организации каких-то процессов в Доме. Здесь гендерность не имеет значения, потому что это Ипостасное выражение. Нам нужно научиться выражать, как Аватаресс, так и Аватаров, потому что Аватарессы Прачасти и соответствующие Праогни соответствующие фиксируют, а Аватары Синтез и ведут подразделение.</w:t>
      </w:r>
    </w:p>
    <w:p>
      <w:pPr>
        <w:pStyle w:val="Normal"/>
        <w:spacing w:lineRule="auto" w:line="240" w:before="0" w:after="0"/>
        <w:ind w:firstLine="709"/>
        <w:jc w:val="both"/>
        <w:rPr/>
      </w:pPr>
      <w:r>
        <w:rPr>
          <w:rFonts w:cs="Times New Roman" w:ascii="Times New Roman" w:hAnsi="Times New Roman"/>
          <w:b/>
          <w:bCs/>
          <w:sz w:val="24"/>
          <w:szCs w:val="24"/>
        </w:rPr>
        <w:t>К Аватару Юсефу выходить и просить, стяжать фиксацию Голоса полномочий Аватара Синтеза на себя и разворачиваться всем телом Голосом полномочий Аватара Синтеза</w:t>
      </w:r>
      <w:r>
        <w:rPr>
          <w:rFonts w:cs="Times New Roman" w:ascii="Times New Roman" w:hAnsi="Times New Roman"/>
          <w:sz w:val="24"/>
          <w:szCs w:val="24"/>
        </w:rPr>
        <w:t xml:space="preserve"> и обучаться специально, может быть в ночных подготовках в специальных залах, в специальных аудиториях на речение Голосом полномочий Аватара Синтеза Кут Хуми, Аватара Синтеза Юсефа. Тогда вы будете говорить Огнём Жизни и Синтезом Жизни. На Планете это очень надо – уметь физически развернуть Голосом полномочий стратегирование и офизичивание Синтезом Жизни в выражении Юсефа те параметры, которые Юсефу нужны в общении, допустим вас, с кем-то в общении с человеком, в обсуждении каких-то вопросов с Аватаром Синтеза Юсефом максимально настраиваясь и в том числе Голосом, речью выражая Аватара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просите обучения у Аватара Синтеза Должностной Полномочности, разработки Голоса полномочий Аватара Синтеза Служения</w:t>
      </w:r>
      <w:r>
        <w:rPr>
          <w:rFonts w:cs="Times New Roman" w:ascii="Times New Roman" w:hAnsi="Times New Roman"/>
          <w:sz w:val="24"/>
          <w:szCs w:val="24"/>
        </w:rPr>
        <w:t>, чтобы ваша речь на Советах шла Синтезом Аватаров Синтеза. Есть большая разница, допустим, мы внутренне напрактиковали, накопили Синтез, накопили Огонь, делаем практики, а когда начинаем говорить, то говорим собою. Это не то же самое: накопить и суметь это выразить. Голос полномочий, это умение выразить. Начинается это всё с внутреннего: это практики, тренинги, обучение, практикование, но дальше это всё нужно выразить, то есть, нужно настроить все свои части на это.</w:t>
      </w:r>
    </w:p>
    <w:p>
      <w:pPr>
        <w:pStyle w:val="Normal"/>
        <w:spacing w:lineRule="auto" w:line="240" w:before="0" w:after="0"/>
        <w:ind w:firstLine="709"/>
        <w:jc w:val="both"/>
        <w:rPr/>
      </w:pPr>
      <w:r>
        <w:rPr>
          <w:rFonts w:cs="Times New Roman" w:ascii="Times New Roman" w:hAnsi="Times New Roman"/>
          <w:b/>
          <w:bCs/>
          <w:sz w:val="24"/>
          <w:szCs w:val="24"/>
        </w:rPr>
        <w:t>Принцип работы Голоса полномочий</w:t>
      </w:r>
      <w:r>
        <w:rPr>
          <w:rFonts w:cs="Times New Roman" w:ascii="Times New Roman" w:hAnsi="Times New Roman"/>
          <w:sz w:val="24"/>
          <w:szCs w:val="24"/>
        </w:rPr>
        <w:t xml:space="preserve">. </w:t>
      </w:r>
      <w:r>
        <w:rPr>
          <w:rFonts w:cs="Times New Roman" w:ascii="Times New Roman" w:hAnsi="Times New Roman"/>
          <w:b/>
          <w:bCs/>
          <w:sz w:val="24"/>
          <w:szCs w:val="24"/>
        </w:rPr>
        <w:t>Метод соорганизации внутреннего и внешнего</w:t>
      </w:r>
      <w:r>
        <w:rPr>
          <w:rFonts w:cs="Times New Roman" w:ascii="Times New Roman" w:hAnsi="Times New Roman"/>
          <w:sz w:val="24"/>
          <w:szCs w:val="24"/>
        </w:rPr>
        <w:t>. Что происходит, когда мы говорим Голосом полномочий? Мы говорили про хрустатику. Хрустатика, это что формирует часть Голос полномочий. Голос полномочий состоит из хрустатической материи – 21-й вид материи. Вообразите, у вас во внутреннем мире много чего и вам нужно подействовать, как Полномочным в каком-то вопросе, наши части накопили сколько-то Синтеза Аватаров Синтеза, наши компетенции насколько-то разработаны, наш Огонь Полномочного насколько-то разработан – и вот Голос полномочий и сама хрустатика Голоса полномочий анализирует, обрабатывает всё, что есть на тему вашей Должностной полномочности и собирает, стягивает из всех частей, ваших компетенций всё необходимое, чтобы синтезировать, чтобы уплотнить, сконцентрировать то, что необходимо с точки зрения для вас, как Полномочного. Затем это всё синтезируя сгруппировать, «смазать» этим Синтезом ваш речевой аппарат, отрегулировать какие-то процессы, чтобы вы смогли это выразить вовне. И когда идёт фокусировка именно на том, что по всей базе данных что вашей Полномочной подготовке собралось – сма хрустатика концентрирует, фокусирует на этом действие, реализацию и Голос полномочий в этой фокусировке и концентрации Синтеза начинает выражать, то есть выводить вовне тот Синтез, который вы накопили по всем своим частям, всеми своими компетенциями, всеми своими Полномочиями разработали – выводить вовне, выражая это определённым Синтезом Аватара Синтеза Служения Кут Хуми и Юсефа. Но чтобы вовне это выразить, нужно, чтобы внутренне это было напрактиковано: стяжено, разработ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Выходить и каждую из 2048 частей заполнять Огнём Синтезом Аватаров Синтеза служения. Части у нас должны быть пронизаны, пропитаны, насыщены Огнём и Синтезом Аватаров Синтеза служения, Кут Хуми, Юсефа, когда Голосу полномочий, самой хрустатике есть, что собрать. Должна быть база данных. Голосом полномочий идёт собирание того Синтеза, который сложился, и мы начинаем говорить в сонастройке с Аватарами Синтеза Голосом полномочий это выражать вовне. В течение этого месяца пообучаться говорить Огнём Аватаров Синтеза. И не только в течение месяца и потом это продолжать нужно делать, когда мы своим Голосом учимся регулировать вот эту координацию внутреннего и внешнего. Голос полномочий, это метод, которым мы соорганизуем внутренне и внешнее, когда внутреннее можно разворачивать вовне и тогда мы звучим Голосом полномочий тем, чем мы смогли его развить, чем насытить, и сила будет ровно такая, которую вы смогли в себе развить и мерность будет вам разворачиваться ровно такая, которую вы смогли разв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многих вопросов вовне могут достигаться определённой мерностью, то есть Огнём с записью каких-то мерностей, которыми мы начинаем офизичивать и более высокая мерность или более высокий Огонь, более высокий Синтез с более высокого архетипа, Октавы, по разным видам космоса ИВДИВО, которые мы разворачиваем физически – физически может перестраивать какие-то процессы. Мы это делаем обычно эманациями, а есть ещё сила Слова, сила речи, сама работа Голоса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ак научиться с Аватарессой Синтеза Фаинь Голосом полномочий: что? – действовать, говорить, общаться, взаимодействовать? Попробуйте к этому действию подобрать нужное слово, потому что нужно проговаривать. И действуя Голосом полномочий, как частью, вы через это научитесь слышать свой внутренний мир. Сказали формулировку, сказали слово – и как вам? Когда никак – вычеркнули, идём дальше и подбираем какое-то речение так, чтобы на сказанное вовне слово – откликнулся внутренний мир, чтобы была какая-то сердечная 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ля Сердца формализм, это смерти подобно. Фраза: и я возжигаюсь всем Синтезом каждого из нас.</w:t>
      </w:r>
      <w:r>
        <w:rPr>
          <w:rFonts w:cs="Times New Roman" w:ascii="Times New Roman" w:hAnsi="Times New Roman"/>
          <w:sz w:val="24"/>
          <w:szCs w:val="24"/>
        </w:rPr>
        <w:t xml:space="preserve"> Это фраза объективна, а как вам от этой фразы, когда </w:t>
      </w:r>
      <w:r>
        <w:rPr>
          <w:rFonts w:cs="Times New Roman" w:ascii="Times New Roman" w:hAnsi="Times New Roman"/>
          <w:b/>
          <w:bCs/>
          <w:sz w:val="24"/>
          <w:szCs w:val="24"/>
        </w:rPr>
        <w:t xml:space="preserve">вы </w:t>
      </w:r>
      <w:r>
        <w:rPr>
          <w:rFonts w:cs="Times New Roman" w:ascii="Times New Roman" w:hAnsi="Times New Roman"/>
          <w:sz w:val="24"/>
          <w:szCs w:val="24"/>
        </w:rPr>
        <w:t>её говорите? Есть классический стандарт начала практики, и если вам никак от этой фразы, то необязательно менять формулировку, а нужно пересмотреть свою глубину, свою включённость вот в эту фразу, то есть, насколько мы возжигаемся, насколько на этой первой фразе на слово: мы возжигаемся всем Синтезом – у вас включается процесс, насколько он происходит? И Голос полномочий помогает это выявить, Голос полномочий выявляет какие-то формальные состояния и уже не действующи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олос полномочий, это чем мы ведём практику</w:t>
      </w:r>
      <w:r>
        <w:rPr>
          <w:rFonts w:cs="Times New Roman" w:ascii="Times New Roman" w:hAnsi="Times New Roman"/>
          <w:sz w:val="24"/>
          <w:szCs w:val="24"/>
        </w:rPr>
        <w:t>, внутреннюю практику мы ведём внутренним Голосом полномочий. Вы можете вести практики не вслух, то есть внутренне, но при этом есть одно условие: чтобы практика считалась состоявшейся – нужно, чтобы работал речевой аппарат. Ничего вслух не произносите, но речевой аппарат, где формируются разные звуки – там идёт вырабатывание Синтеза на те фразы, которые внутренне у вас формируются. То есть, можно вести практики не вслух, но при этом они не должны быть ментальные, потому что Голос полномочий включает Синтез, а ментал включает ментал и ментальной мыслью мы в залы не выходим</w:t>
      </w:r>
      <w:r>
        <w:rPr>
          <w:rFonts w:cs="Times New Roman" w:ascii="Times New Roman" w:hAnsi="Times New Roman"/>
          <w:b/>
          <w:bCs/>
          <w:sz w:val="24"/>
          <w:szCs w:val="24"/>
        </w:rPr>
        <w:t>.</w:t>
      </w:r>
      <w:r>
        <w:rPr>
          <w:rFonts w:cs="Times New Roman" w:ascii="Times New Roman" w:hAnsi="Times New Roman"/>
          <w:sz w:val="24"/>
          <w:szCs w:val="24"/>
        </w:rPr>
        <w:t xml:space="preserve"> Мы просто ментально проговорили практику.</w:t>
      </w:r>
    </w:p>
    <w:p>
      <w:pPr>
        <w:pStyle w:val="Normal"/>
        <w:spacing w:lineRule="auto" w:line="240" w:before="0" w:after="0"/>
        <w:ind w:firstLine="709"/>
        <w:jc w:val="both"/>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w:t>
      </w:r>
      <w:r>
        <w:rPr>
          <w:rFonts w:cs="Times New Roman" w:ascii="Times New Roman" w:hAnsi="Times New Roman"/>
          <w:b/>
          <w:bCs/>
          <w:sz w:val="24"/>
          <w:szCs w:val="24"/>
        </w:rPr>
        <w:t>Нам нужно тренироваться, чтобы вести практику Синтезом, для этого нужен речевой настрой.</w:t>
      </w:r>
      <w:r>
        <w:rPr>
          <w:rFonts w:cs="Times New Roman" w:ascii="Times New Roman" w:hAnsi="Times New Roman"/>
          <w:sz w:val="24"/>
          <w:szCs w:val="24"/>
        </w:rPr>
        <w:t xml:space="preserve"> Вслух мы можем звук не произносить, но речь и Голос полномочий срабатывает. Тем более, когда мы говорим вслух, должен срабатывать Синтез, а если мы говорим фразу и ничего не срабатывает: мы возжигаемся, мы переходим – это не практики.</w:t>
      </w:r>
    </w:p>
    <w:p>
      <w:pPr>
        <w:pStyle w:val="Normal"/>
        <w:spacing w:lineRule="auto" w:line="240" w:before="0" w:after="0"/>
        <w:ind w:firstLine="709"/>
        <w:jc w:val="both"/>
        <w:rPr/>
      </w:pPr>
      <w:r>
        <w:rPr>
          <w:rFonts w:cs="Times New Roman" w:ascii="Times New Roman" w:hAnsi="Times New Roman"/>
          <w:sz w:val="24"/>
          <w:szCs w:val="24"/>
        </w:rPr>
        <w:t xml:space="preserve">00:54:42 Фраза: мы возжигаемся всем Синтезом каждого из нас – Кут Хуми закладывает в алгоритм этой практики, что мы возжигаемся всем Синтезом в момент произнесения этой фразы. Не то, что мы её произносим, не это самое главное, а то, что это происходит – делание. Голос полномочий срабатывает от концентрации в самом речении на то, что должно вспыхнуть и когда мы говорим: мы возжигаемся – важен сам процесс, который вызывается этой практ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C00000"/>
          <w:sz w:val="24"/>
          <w:szCs w:val="24"/>
        </w:rPr>
        <w:t>Вывод:</w:t>
      </w:r>
      <w:r>
        <w:rPr>
          <w:rFonts w:cs="Times New Roman" w:ascii="Times New Roman" w:hAnsi="Times New Roman"/>
          <w:sz w:val="24"/>
          <w:szCs w:val="24"/>
        </w:rPr>
        <w:t xml:space="preserve"> Голос полномочий, как часть, это такое явление, которое из внутреннего выражает вовне, но в нужные моменты натренированный, разработанный Голос полномочий помогает настраиваться из внешнего на внутреннее. То есть, когда идёт практика, идёт концентрация Синтеза и каждый должен настраиваться и входить в процесс делания Синтезом не с ведущим, а с Кут Хуми и переключаться на внутреннюю работу и это происходит индивидуально.</w:t>
      </w:r>
    </w:p>
    <w:p>
      <w:pPr>
        <w:pStyle w:val="Normal"/>
        <w:spacing w:lineRule="auto" w:line="240" w:before="0" w:after="0"/>
        <w:ind w:firstLine="709"/>
        <w:jc w:val="both"/>
        <w:rPr/>
      </w:pPr>
      <w:r>
        <w:rPr>
          <w:rFonts w:cs="Times New Roman" w:ascii="Times New Roman" w:hAnsi="Times New Roman"/>
          <w:sz w:val="24"/>
          <w:szCs w:val="24"/>
        </w:rPr>
        <w:t>Об этой части мы мало что глубинно знаем, но первое: Голосом полномочий, это когда вы выражаетесь, нужно тренировать, нужно обучаться, нужно говорить, нужно искать правильные речевые обороты. Главное – чем насыщен Голос полномочий, речевые обороты и тестировать, даже смотреть, определять по тому какой формулой слов пользуетесь, то есть, каким речением вы пользуетесь, насколько на это реагирует внутренний мир, то есть, насколько правильно получается настроиться на какой-то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обучаться у Аватаров Синтеза такому выражению. У Аватаресс Синтеза обучаться разговаривать или обучаться речению такого стиля, такого диапазона, такого тембра, такого настроя, когда то, что вы говорите вызывает правильную реак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олос полномочий – это часть не только Должностно Полномочного, это часть человека, который тоже должен уметь правильно, корректно общаться со всеми по-человечески, с Аватарессами по-женски, выражать Огонь части. Научиться каждой частью говорить Голосом полномочий. Тренироваться с Аватаром, Аватарессой Синтеза этой части, чтобы научиться и выражать, и говорить этой частью – вы будете Голосом полномочий, говоря этой частью, выражать мерность, Синтез, Огонь этой части и у вас даже слова будут подбираться такие, стиль будет такой, какой характерен для этой части. Стиль речения Души отличается от стиля речения Разума или Интеллекта, или Логики. У каждой части Голос полномочий срабатывает по-разному и Язык каждой части звучит и разворачивается по-разному.</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1:12:07-01:38:28 Практика 8. Стяжание Итогов ночной подготовки. Стяжание Частей Голос Полномочий и Праголос Полномочий.</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1:49:15-02:03:17 Практика 9. Стяжание Жизни в каждую из 2048 Частей в четырёх видах Жизни. Стяжание Жизни Служащего И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2:03:43 </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Совершенные Инструменты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ем нас нужны Инструменты? Для чего мы стяжаем Инструменты? В чём достижение того, что мы перешли на 96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принцип работы Инструментов можно увидеть в следующем, что Инструменты нам даны для того, чтобы мы Инструментами сопрягаясь с соответствующими Инструментами Кут Хуми, в перспективе Изначально Вышестоящего Отца, с Инструментами Аватара Синтеза служения – мы своими Инструментами переключались бы на Инструменты Кут Хуми и Инструментами Кут Хуми нарабатывали в себе Синтез Аватара Кут Хуми в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Инструменты нужны для того, чтобы выйти за рамки нашей личной подготовки для того, чтобы своими личными Инструментами выразить Инструменты Кут Хуми и других Аватаров Синтеза тоже. И чтобы конкретно через Инструмент Кут Хуми, который будет фиксироваться на нас, Изначально Вышестоящий Аватар Синтеза Кут Хуми начал вводить в нас, например, 21-й Синтез. Как в нас ввести 21-й Синтез? – глубина, проникновенность, насыщенность, открытость, это зависит от нас, Отец Синтез даёт, Кут Хуми даёт, а наша задача – этот Синтез уметь вместить, его разработать, его накопить, сконцентрировать, возжечь, начать его внутренне в себе аккумулировать за эти 12 часов и нам для этого что-то нужно, потому что наши тела и части на это не приспособлены, потому что каждый новый Синтез, это для нас и для наших частей полная запредельность и нам нужно на этот Синтез быть очень чётко настроенными и самое важное – идти в Синтез не из своего, а из Кут Хуми. Это очень важный момент. У нас задача на Синтезе – максимально выгрузиться из своего, это какие-то наши привычки работы в свете, в энергии, привычки уже даже работать в Огне так: я так возжигаюсь, я так вижу и возжигание по-новому у меня может не сработать, если я очень твёрдо стою на своей привычке возжигания. Как преодолеть самого себя и выйти даже на другое возжигание? Это самое первое, с чего мы начинаем в контакте с Аватарами: Огонь вмещаем, его разворачиваем и возжиг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Кут Хуми фиксирует на нас свои Инструменты, а Аватар Кут Хуми должен по подобию их на что-то зафиксировать, значит, у нас должны быть эти Инструменты. То есть, Аватар Кут Хуми помогает нам этими Инструментами «выгрузиться» нам из своих подготовок, своих привычек и прямо погрузиться в синтез с Кут Хуми, в потенциал возможности Кут Хуми, но нам нужен инструментарий чем это сделать: Инструментами Кут Хуми и их действие внутри нас, опираясь на наши Инструменты. И когда мы свою Естественность синтезируем с Совершенной Естественностью Кут Хуми и Аватар Синтеза Кут Хуми нас вводит в Естественность 21 Синтеза. В 21-й Синтез я должна войти Совершенной Естественностью, как Инструментом Кут Хуми, когда Аватар Кут Хуми в меня вписывает 21-й Синтез Совершенной Естественностью Аватар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допустим, Совершенные Навыки и Умения 21-м Синтезом. Если мы первый раз стяжаем этот Синтез, то Навыки 21-го Синтеза у нас никакие, но у Кут Хуми эти Навыки и Умения есть, и я тогда, выгружаюсь из своего состояния, что у меня их нет и погружаюсь Совершенными Навыками Кут Хуми в 21-й Синтез и у нас, у каждого начинают быстрее формироваться Навыки действия 21-м Синтезом. Совершенные Умения Кут Хуми 21-м Синтезом вписываются в мои Совершенные Умения, и они как бы являются уже продолжением Совершенных Умений Кут Хуми и Аватар Синтеза Совершенными Умениями вводит нас в 21-й Синтез, встраивая нас, чтобы эти Умения Синтезом в нас, как у Кут Хуми появились. И так с каждой позицией Инструментов вплоть до Совершенной Отцовскости, чтобы у нас Совершенная Отцовскость 21-м Синтезом начинала формироваться.</w:t>
      </w:r>
    </w:p>
    <w:p>
      <w:pPr>
        <w:pStyle w:val="Normal"/>
        <w:spacing w:lineRule="auto" w:line="240" w:before="0" w:after="0"/>
        <w:ind w:firstLine="709"/>
        <w:jc w:val="both"/>
        <w:rPr/>
      </w:pPr>
      <w:r>
        <w:rPr>
          <w:rFonts w:cs="Times New Roman" w:ascii="Times New Roman" w:hAnsi="Times New Roman"/>
          <w:b/>
          <w:bCs/>
          <w:sz w:val="24"/>
          <w:szCs w:val="24"/>
        </w:rPr>
        <w:t>Первичная задача Инструментов – это, чтобы мы погружались в Синтез Отца и Аватаров Синтеза этими Инструментами</w:t>
      </w:r>
      <w:r>
        <w:rPr>
          <w:rFonts w:cs="Times New Roman" w:ascii="Times New Roman" w:hAnsi="Times New Roman"/>
          <w:sz w:val="24"/>
          <w:szCs w:val="24"/>
        </w:rPr>
        <w:t>. То есть, наши Инструменты не сами по себе в нас работали, как получится, а они интегрированы в инструментарий Кут Хуми и Изначально Вышестоящего Отца и Совершенными Инструментами, Кут Хуми начинает регулировать вопросы Синтеза Инструментами в каждом из нас и этим идёт уси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й практикой в первый день, мы стяжаем 64 Инструмента, чтоб сам 21-й Синтез вписался в нас и 21-й Синтез мы вводили в наш внутренний мир, внутренний космизм, в нашу внутреннюю организацию и мы проговаривали позиции внутренней организации, чтобы она насытилась, вошла, развернулась 21-м Синтезом. И после этого, когда сам Синтез в нас входит Инструментами, когда Синтез Отца в нас вводится этим Инструментами – мы этими Инструментами начинаем действовать, жить по сути этим Синтезом, который удалось ввести и закрутить какой-то процесс внутри нас, то есть он начинает пахтоваться, есть такое хорошее состояние Живого Синтеза. Живой Синтез, это когда он непросто у нас есть, а он включает жизненные процессы функционирования, он запускает, он пересинтезирует, он преображает, идёт разработка систем, идёт накручивание определённых процессов Синтезов жизнеобеспечения каждого, жизнедеятельности каждого. То есть, он тут же начинает включать процессы, которые самим без этих Инструментов бывает крайне сложно, но свои Инструменты нужно синтезировать с Инструментами Отца и Аватаров Синтеза, чтобы в наших Инструментах появлялись записи Отцовских Инструментов и Аватаров Синтеза, потому что только так мы можем брать Синтез, который для нас не характе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C00000"/>
          <w:sz w:val="24"/>
          <w:szCs w:val="24"/>
        </w:rPr>
        <w:t>Вывод.</w:t>
      </w:r>
      <w:r>
        <w:rPr>
          <w:rFonts w:cs="Times New Roman" w:ascii="Times New Roman" w:hAnsi="Times New Roman"/>
          <w:sz w:val="24"/>
          <w:szCs w:val="24"/>
        </w:rPr>
        <w:t xml:space="preserve"> И вот Инструменты, это, чтобы мы могли брать Синтез, который нам не характерен. Чтобы этим Синтезом нарабатывать Навыки, Умения, Свойства, Возможности, Компетенции, которые нам не характерны и Инструменты нам дают это, иначе мы будем очень долго разрабатываться, допустим, одно Качество на всю жизнь, но это очень долго. Инструменты, они ускоряют и интенсифицируют процессы, глубоко погружая и вводя в интенсивность действия специфики Инстр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96 Совершенный Инструмент.</w:t>
      </w:r>
      <w:r>
        <w:rPr>
          <w:rFonts w:cs="Times New Roman" w:ascii="Times New Roman" w:hAnsi="Times New Roman"/>
          <w:sz w:val="24"/>
          <w:szCs w:val="24"/>
        </w:rPr>
        <w:t xml:space="preserve"> Совершенная Отцовскость Изначально Вышестоящей Отцовскостью в каждом. Совершенная Отцовскость будет у нас развиваться усилением Изначально Вышестоящей Отцовскости, когда Отец априори будет нас наделять какими-то фрагментами, элементами той Отцовскости, которые у Изначально Вышестоящего Отца имеются. Это такой ракурс более качественной, компетентной разработки Отцовскости, когда у нас начинает развиваться: а у меня, как у Отца. Отцовскость, это когда у меня, как у Отца. И не потому, что я у Отца стяжаю, а потому что во мне это развито и во мне это так уже действует.</w:t>
      </w:r>
    </w:p>
    <w:p>
      <w:pPr>
        <w:pStyle w:val="Normal"/>
        <w:spacing w:lineRule="auto" w:line="240" w:before="0" w:after="0"/>
        <w:ind w:left="644" w:hanging="0"/>
        <w:rPr>
          <w:rFonts w:ascii="Times New Roman" w:hAnsi="Times New Roman" w:cs="Times New Roman"/>
          <w:b/>
          <w:b/>
          <w:bCs/>
          <w:sz w:val="24"/>
          <w:szCs w:val="24"/>
        </w:rPr>
      </w:pPr>
      <w:bookmarkStart w:id="4" w:name="_Hlk81401779"/>
      <w:r>
        <w:rPr>
          <w:rFonts w:cs="Times New Roman" w:ascii="Times New Roman" w:hAnsi="Times New Roman"/>
          <w:b/>
          <w:bCs/>
          <w:sz w:val="24"/>
          <w:szCs w:val="24"/>
        </w:rPr>
        <w:t>96 Инструментов Изначально Вышестоящего Отца</w:t>
      </w:r>
      <w:r>
        <w:rPr>
          <w:rFonts w:cs="Times New Roman" w:ascii="Times New Roman" w:hAnsi="Times New Roman"/>
          <w:sz w:val="24"/>
          <w:szCs w:val="24"/>
        </w:rPr>
        <w:t xml:space="preserve"> Человека/Посвящённого/Служащего/Ипостаси/ Учителя/Владыки/Аватара/Отца и Должностно Полномочного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Совершенная Отцовскость Изначально Вышестоящей Отцов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Совершенная Аватарскость Изначально Вышестоящей Отцов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Совершенное Владычество Изначально Вышестоящей Отцовск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Совершенное Учительство Изначально Вышестоящей Отцовск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Совершенная Ипостасность Изначально Вышестоящей Отцовск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Совершенная Служащесть Изначально Вышестоящей Отцов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Совершенное Посвящёнство Изначально Вышестоящей Отцовскостью</w:t>
      </w:r>
    </w:p>
    <w:p>
      <w:pPr>
        <w:pStyle w:val="Normal"/>
        <w:spacing w:lineRule="auto" w:line="240" w:before="0" w:after="0"/>
        <w:ind w:firstLine="709"/>
        <w:jc w:val="both"/>
        <w:rPr/>
      </w:pPr>
      <w:r>
        <w:rPr>
          <w:rFonts w:cs="Times New Roman" w:ascii="Times New Roman" w:hAnsi="Times New Roman"/>
          <w:sz w:val="24"/>
          <w:szCs w:val="24"/>
        </w:rPr>
        <w:t xml:space="preserve">89. Совершенная Человеческость Изначально Вышестоящей Отцовск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Совершенная ИВДИВО-Отцов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Совершенная ИВДИВО-Аватар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Совершенное ИВДИВО-Влады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Совершенное ИВДИВО-Уч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Совершенная ИВДИВО-Ипостас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Совершенная ИВДИВО-Служащ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овершенное ИВДИВО-Посвящё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овершенная ИВДИВО-Человече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0. Совершенная </w:t>
      </w:r>
      <w:bookmarkStart w:id="5" w:name="_Hlk165195523"/>
      <w:r>
        <w:rPr>
          <w:rFonts w:cs="Times New Roman" w:ascii="Times New Roman" w:hAnsi="Times New Roman"/>
          <w:sz w:val="24"/>
          <w:szCs w:val="24"/>
        </w:rPr>
        <w:t xml:space="preserve">Иерархическая </w:t>
      </w:r>
      <w:bookmarkEnd w:id="5"/>
      <w:r>
        <w:rPr>
          <w:rFonts w:cs="Times New Roman" w:ascii="Times New Roman" w:hAnsi="Times New Roman"/>
          <w:sz w:val="24"/>
          <w:szCs w:val="24"/>
        </w:rPr>
        <w:t>Отцов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Совершенная Иерархическая Аватар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Совершенное Иерархическая Влады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Совершенное Иерархическая Уч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Совершенная Иерархическая Ипостас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Совершенная Иерархическая Служащ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овершенное Иерархическая Посвящё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Совершенная Иерархическая Человече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овершенная Человек-Отцов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Совершенная Человек-Аватар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Совершенное Человек-Влады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Совершенное Человек-Уч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Совершенная Человек-Ипостас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Совершенная Человек-Служащ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Совершенное Человек-Посвящё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Совершенная Человече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Совершенная Субъек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Совершенная Индивид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овершенная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Совершенный Индиви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 Совершенная Неотчуждё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Совершенная Позиция Наблюда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8. Совершенное Вити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Совершенн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Совершенная Вадж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w:t>
      </w:r>
      <w:bookmarkStart w:id="6" w:name="_Hlk133687132"/>
      <w:r>
        <w:rPr>
          <w:rFonts w:cs="Times New Roman" w:ascii="Times New Roman" w:hAnsi="Times New Roman"/>
          <w:sz w:val="24"/>
          <w:szCs w:val="24"/>
        </w:rPr>
        <w:t>Совершенн</w:t>
      </w:r>
      <w:bookmarkEnd w:id="6"/>
      <w:r>
        <w:rPr>
          <w:rFonts w:cs="Times New Roman" w:ascii="Times New Roman" w:hAnsi="Times New Roman"/>
          <w:sz w:val="24"/>
          <w:szCs w:val="24"/>
        </w:rPr>
        <w:t xml:space="preserve">ый Ме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Совершенное Зерца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овершенная Концен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Совершенный Объ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овершенный Предм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Совершенная Страте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Совершенная Психодинам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w:t>
      </w:r>
      <w:bookmarkStart w:id="7" w:name="_Hlk133687294"/>
      <w:r>
        <w:rPr>
          <w:rFonts w:cs="Times New Roman" w:ascii="Times New Roman" w:hAnsi="Times New Roman"/>
          <w:sz w:val="24"/>
          <w:szCs w:val="24"/>
        </w:rPr>
        <w:t>Совершенн</w:t>
      </w:r>
      <w:bookmarkEnd w:id="7"/>
      <w:r>
        <w:rPr>
          <w:rFonts w:cs="Times New Roman" w:ascii="Times New Roman" w:hAnsi="Times New Roman"/>
          <w:sz w:val="24"/>
          <w:szCs w:val="24"/>
        </w:rPr>
        <w:t>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Совершенные Устре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овершенны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Совершенные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овершенные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Совершенные Масшта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овершенные Комп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овершенные Вар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Совершенные Инвариа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овершен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овершенные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оверш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Совершенные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Совершенные Специ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овершенные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овершен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овершенный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вершенны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вершенная Теза</w:t>
      </w:r>
    </w:p>
    <w:p>
      <w:pPr>
        <w:pStyle w:val="Normal"/>
        <w:spacing w:lineRule="auto" w:line="240" w:before="0" w:after="0"/>
        <w:ind w:firstLine="709"/>
        <w:jc w:val="both"/>
        <w:rPr>
          <w:rFonts w:ascii="Times New Roman" w:hAnsi="Times New Roman" w:cs="Times New Roman"/>
          <w:sz w:val="24"/>
          <w:szCs w:val="24"/>
        </w:rPr>
      </w:pPr>
      <w:bookmarkStart w:id="8" w:name="_Hlk81401779"/>
      <w:r>
        <w:rPr>
          <w:rFonts w:cs="Times New Roman" w:ascii="Times New Roman" w:hAnsi="Times New Roman"/>
          <w:sz w:val="24"/>
          <w:szCs w:val="24"/>
        </w:rPr>
        <w:t xml:space="preserve">29. Совершенный </w:t>
      </w:r>
      <w:bookmarkEnd w:id="8"/>
      <w:r>
        <w:rPr>
          <w:rFonts w:cs="Times New Roman" w:ascii="Times New Roman" w:hAnsi="Times New Roman"/>
          <w:sz w:val="24"/>
          <w:szCs w:val="24"/>
        </w:rPr>
        <w:t>Этал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w:t>
      </w:r>
      <w:bookmarkStart w:id="9" w:name="_Hlk133697856"/>
      <w:r>
        <w:rPr>
          <w:rFonts w:cs="Times New Roman" w:ascii="Times New Roman" w:hAnsi="Times New Roman"/>
          <w:sz w:val="24"/>
          <w:szCs w:val="24"/>
        </w:rPr>
        <w:t xml:space="preserve"> </w:t>
      </w:r>
      <w:bookmarkStart w:id="10" w:name="_Hlk133696965"/>
      <w:r>
        <w:rPr>
          <w:rFonts w:cs="Times New Roman" w:ascii="Times New Roman" w:hAnsi="Times New Roman"/>
          <w:sz w:val="24"/>
          <w:szCs w:val="24"/>
        </w:rPr>
        <w:t>Совершенно</w:t>
      </w:r>
      <w:bookmarkEnd w:id="9"/>
      <w:r>
        <w:rPr>
          <w:rFonts w:cs="Times New Roman" w:ascii="Times New Roman" w:hAnsi="Times New Roman"/>
          <w:sz w:val="24"/>
          <w:szCs w:val="24"/>
        </w:rPr>
        <w:t>е</w:t>
      </w:r>
      <w:bookmarkEnd w:id="10"/>
      <w:r>
        <w:rPr>
          <w:rFonts w:cs="Times New Roman" w:ascii="Times New Roman" w:hAnsi="Times New Roman"/>
          <w:sz w:val="24"/>
          <w:szCs w:val="24"/>
        </w:rPr>
        <w:t xml:space="preserve"> По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вершенное П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вершенное Разли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вершенное Расп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вершенная Си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вершенный Гипоста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вершенное Со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вершенное Осмыс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овершенное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овершенная Катег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вершенное Опре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овершенное Из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вершенная С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вершенная Изыск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вершенная Виртуоз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вершенная Этало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вершенная Элега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вершенная Осно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вершенное Оча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9. Совершенный Катар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8. Совершенное Изя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 Совершенный Ин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6. Совершенное Ск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5. Совершенная Благ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4. Совершенный Вк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 Совершенная Эмпа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 Совершенная Утончённость</w:t>
      </w:r>
    </w:p>
    <w:p>
      <w:pPr>
        <w:pStyle w:val="Normal"/>
        <w:spacing w:lineRule="auto" w:line="240" w:before="0" w:after="0"/>
        <w:ind w:right="-512" w:firstLine="709"/>
        <w:jc w:val="both"/>
        <w:rPr>
          <w:rFonts w:ascii="Times New Roman" w:hAnsi="Times New Roman" w:cs="Times New Roman"/>
          <w:sz w:val="24"/>
          <w:szCs w:val="24"/>
        </w:rPr>
      </w:pPr>
      <w:r>
        <w:rPr>
          <w:rFonts w:cs="Times New Roman" w:ascii="Times New Roman" w:hAnsi="Times New Roman"/>
          <w:sz w:val="24"/>
          <w:szCs w:val="24"/>
        </w:rPr>
        <w:t>01. Совершенная Естественность</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Совершенный Инструмент Совершенная Ваджра. </w:t>
      </w:r>
      <w:r>
        <w:rPr>
          <w:rFonts w:cs="Times New Roman" w:ascii="Times New Roman" w:hAnsi="Times New Roman"/>
          <w:b/>
          <w:bCs/>
          <w:sz w:val="24"/>
          <w:szCs w:val="24"/>
        </w:rPr>
        <w:t>Раньше для Посвящённого в вершине, это был Меч</w:t>
      </w:r>
      <w:r>
        <w:rPr>
          <w:rFonts w:cs="Times New Roman" w:ascii="Times New Roman" w:hAnsi="Times New Roman"/>
          <w:sz w:val="24"/>
          <w:szCs w:val="24"/>
        </w:rPr>
        <w:t xml:space="preserve"> и Меч давался только тогда, когда было зачем и этим Мечом можно было решать все вопросы. Сейчас у нас 96 Инструментов, один из которых Ваджра. Меч, это контактное оружие, когда нам нужно что-то сделать, допустим для защиты жизни, мы Мечом соприкасаемся с кем-то или с чем-то, что можно как-то Мечом преодолеть. И у нас есть такое правило, что после того, когда мы поработали Мечом, нужно стяжать Огонь Отца и зачистить Меч Огнём Отца. Желательно потом стяжать Синтез Отца, возжечься Синтезом, чтобы сам Синтез в дееспособности развивался, чтобы мы на дееспособность Мечом тоже развивались и чтоб хватало всю ночь этот Меч держать и чтоб Меч не загрязнялся. Меч, он может загрязняться, потому что есть контакт и должна быть сила, чтоб держать Меч и это надо всё тренировать, поэтому с Дзеем, с Аватарами Синтеза мы тренируемся, это очень мощный Инструмент. Меч, это накал концентрации Синтеза и В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аджра, это неконтактное оружие</w:t>
      </w:r>
      <w:r>
        <w:rPr>
          <w:rFonts w:cs="Times New Roman" w:ascii="Times New Roman" w:hAnsi="Times New Roman"/>
          <w:sz w:val="24"/>
          <w:szCs w:val="24"/>
        </w:rPr>
        <w:t>. Ваджра, это некое такое устройство, которое легко держать в одной руке и с двух сторон такие специальные устройства, из которых выходит такой поток Света, или поток Огня. Ваджра в теле просто растворяется на огнеобразы. Если Меч стоит в позвоночнике, то Ваджра рассасывается на огнеобразы в теле, но потом она материализуется, когда вы решили ей поработать, она появляется в руке и вы ей действуете. И из этого Инструмента исходит определённый поток Света или концентрация Огня и вы его просто направляете туда, куда нужно. Он что делает? – он растворяет, он не контактирует ни с чем, Ваджре это не надо. Она просто, куда поток Света направлен, оно всё расщепляется на атомы, частички, на спинчики и потом просто – пшик, и нет. Если надо, если какая-то боевая ситуация, оно расщепилось и Монаду к Отцу. Ваджра действует молниеносно, моментально, только частицы Света достигают того, что нужно и идёт моментальный процесс расщепления. Это новый Инструмент, он только введён, до этого его стяжали, как Инструмент Воина Синтеза и он показал себя эффективным, что он введён в подготовку Ипостасями Синтеза. Этот Инструмент есть в истории, его развивали в определённой традиции, мало, кто владел этим оружием, но оно очень эффективно. Инструментами мы тренируемся у Аватара Дзея, не только Мечом, но другими Инструментами тоже.</w:t>
      </w:r>
    </w:p>
    <w:p>
      <w:pPr>
        <w:pStyle w:val="Normal"/>
        <w:spacing w:lineRule="auto" w:line="240" w:before="0" w:after="0"/>
        <w:ind w:firstLine="709"/>
        <w:jc w:val="both"/>
        <w:rPr/>
      </w:pPr>
      <w:r>
        <w:rPr>
          <w:rFonts w:cs="Times New Roman" w:ascii="Times New Roman" w:hAnsi="Times New Roman"/>
          <w:b/>
          <w:bCs/>
          <w:sz w:val="24"/>
          <w:szCs w:val="24"/>
        </w:rPr>
        <w:t>Предложение</w:t>
      </w:r>
      <w:r>
        <w:rPr>
          <w:rFonts w:cs="Times New Roman" w:ascii="Times New Roman" w:hAnsi="Times New Roman"/>
          <w:sz w:val="24"/>
          <w:szCs w:val="24"/>
        </w:rPr>
        <w:t>: попогружаться с Кут Хуми в каждый из 96 Инструментов. Когда у нас эти Инструменты сформируются, попогружаться в каждый Инструмент, чтобы они у нас распахтались. Синтезироваться с Кут Хуми Инструментом, входить в определённую специфику Синтеза ракурсом этого Инструмента.</w:t>
      </w:r>
    </w:p>
    <w:p>
      <w:pPr>
        <w:pStyle w:val="Normal"/>
        <w:spacing w:lineRule="auto" w:line="240" w:before="0" w:after="0"/>
        <w:ind w:firstLine="709"/>
        <w:jc w:val="both"/>
        <w:rPr/>
      </w:pPr>
      <w:r>
        <w:rPr>
          <w:rFonts w:cs="Times New Roman" w:ascii="Times New Roman" w:hAnsi="Times New Roman"/>
          <w:b/>
          <w:bCs/>
          <w:sz w:val="24"/>
          <w:szCs w:val="24"/>
        </w:rPr>
        <w:t>Метод работы</w:t>
      </w:r>
      <w:r>
        <w:rPr>
          <w:rFonts w:cs="Times New Roman" w:ascii="Times New Roman" w:hAnsi="Times New Roman"/>
          <w:sz w:val="24"/>
          <w:szCs w:val="24"/>
        </w:rPr>
        <w:t xml:space="preserve"> </w:t>
      </w:r>
      <w:r>
        <w:rPr>
          <w:rFonts w:cs="Times New Roman" w:ascii="Times New Roman" w:hAnsi="Times New Roman"/>
          <w:b/>
          <w:bCs/>
          <w:sz w:val="24"/>
          <w:szCs w:val="24"/>
        </w:rPr>
        <w:t>Совершенным Инструментом Психодинамика</w:t>
      </w:r>
      <w:r>
        <w:rPr>
          <w:rFonts w:cs="Times New Roman" w:ascii="Times New Roman" w:hAnsi="Times New Roman"/>
          <w:sz w:val="24"/>
          <w:szCs w:val="24"/>
        </w:rPr>
        <w:t>. Совершенный Инструмент Совершенная Психодинамика, например, Совершенной Психодинамикой Синтезом Кут Хуми поработать в частях и своими частями, чтобы Психодинамику частей разработать. Разработать Психодинамику частей Синтезом Аватара Синтеза Юс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тесь этим Инструментом,</w:t>
      </w:r>
    </w:p>
    <w:p>
      <w:pPr>
        <w:pStyle w:val="Normal"/>
        <w:spacing w:lineRule="auto" w:line="240" w:before="0" w:after="0"/>
        <w:ind w:firstLine="709"/>
        <w:jc w:val="both"/>
        <w:rPr/>
      </w:pPr>
      <w:r>
        <w:rPr>
          <w:rFonts w:cs="Times New Roman" w:ascii="Times New Roman" w:hAnsi="Times New Roman"/>
          <w:sz w:val="24"/>
          <w:szCs w:val="24"/>
        </w:rPr>
        <w:t>синтезируетесь этим Инструментом Совершенная Психодинамика с Аватаром Синтеза Юсеф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те Синтез у Юсефа в каждую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ботаете Инструментом Совершенная Психодинамика, но не своим сами по себе, а помните: задача Инструмента – своим Инструментом настроиться на Инструмент Аватара Синтеза и стяжать у Аватара Синтеза введение каждого из нас этим Совершенным Инструментом определённого Синтеза и действия этим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динамика, это не застой, это динамика, это умение синтезировать, чтобы части и частности могли синтезировать виды материи, для этого нужна Психодинамика. Психодинамика, это чтобы не было стоячего состояния, чтобы была пластичность, чтобы часть оперируя системами могли синтезировать, чтобы частности могли синтезировать вид материи в организации этой частности. Мысль должна состоять из ментала. Ментал, это вид материи. Наша мысль должна уметь синтезировать менталику. Наши чувства, как частность должны уметь синтезировать астралику, астральный вид материи. Мерность, как частность тогда будет дееспособна, когда мы мерностью можем синтезировать хрустатику, даже если мы не совсем понимаем, что это. Психодинамика физического тела, вы занимаетесь физическими упражнениями, возжигаетесь Совершенной Психодинамикой, как Совершенным Инструментом, возожглись Совершенной Психодинамикой с Фаинь, допустим, с Кут Хуми и делаете разминку, зарядку, внутренне действуя этим Инструментом Совершенной Психодинамикой, чтобы все системы физического тела, аппараты физического тела, клеточки, атомы, ядрышки физического тела вошли в психодинамический резонанс Синтезом которым вы работаете. Это Психодинамика физического тела, когда есть скорость и качество усвоения синтезирования. Вот это дают Инструменты.</w:t>
      </w:r>
    </w:p>
    <w:p>
      <w:pPr>
        <w:pStyle w:val="Normal"/>
        <w:spacing w:lineRule="auto" w:line="240" w:before="0" w:after="0"/>
        <w:ind w:firstLine="709"/>
        <w:jc w:val="both"/>
        <w:rPr/>
      </w:pPr>
      <w:r>
        <w:rPr>
          <w:rFonts w:cs="Times New Roman" w:ascii="Times New Roman" w:hAnsi="Times New Roman"/>
          <w:b/>
          <w:bCs/>
          <w:sz w:val="24"/>
          <w:szCs w:val="24"/>
        </w:rPr>
        <w:t>Совершенные Масштабы</w:t>
      </w:r>
      <w:r>
        <w:rPr>
          <w:rFonts w:cs="Times New Roman" w:ascii="Times New Roman" w:hAnsi="Times New Roman"/>
          <w:sz w:val="24"/>
          <w:szCs w:val="24"/>
        </w:rPr>
        <w:t>. Стяжали 2048 частей, там понадобятся другие масшта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вершенное тело.</w:t>
      </w:r>
      <w:r>
        <w:rPr>
          <w:rFonts w:cs="Times New Roman" w:ascii="Times New Roman" w:hAnsi="Times New Roman"/>
          <w:sz w:val="24"/>
          <w:szCs w:val="24"/>
        </w:rPr>
        <w:t xml:space="preserve"> Физическое тело, мировые тела, Ипостасные тела, тела видов материи, ИВДИВО-тела, есть тело каждой части. Развитая часть имеет форму тела. Тело Престола сферичное, но это тело. В частях если этот Инструмент начать разрабатывать, то быстрее начнёт формироваться тело каждой части, а это признак развитости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2:44:14 Нам нужно доработать явление Служащего. </w:t>
      </w:r>
      <w:r>
        <w:rPr>
          <w:rFonts w:cs="Times New Roman" w:ascii="Times New Roman" w:hAnsi="Times New Roman"/>
          <w:sz w:val="24"/>
          <w:szCs w:val="24"/>
        </w:rPr>
        <w:t>Мы стяж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Служащего и поэтому Образу будет формироваться наши методы, практики, действия, всё будет исходить из записей Образа. Затем нам нужно переключиться на Служащего в явлении Отца, то есть, стяжать Образ и Подобие Служащего в нас, то есть, мы должны переключиться на жизнь Служащего по Образу и Подобию Изначально Вышестоящего Отца, то есть, мы Служащие, как Отец, а это Образ и 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Синтеза Служащего на 1000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ь Служащего. Такой практикой меняется судьб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ч и Ваджру Служащего. Они будут отличаться от Меча и Ваджры Посвящённого. Меч Служащего Изначально Вышестоящего Отца – он именной, он даётся на те полномочия, которые у вас есть. Это ваше боевое орудие Синтеза. Это прямая концентрация Синтеза и Воли Отца в нас, и он вбирает в себя все остальные Инструменты, и они для него просто, как вспомогательная сила. Меч Служащего для вас в любом архетипе. Меч и Ваджра Служащего будет включать ваши подготовки, компетенции, ваши реализации, ваш Синтез, вашу подготовку Духа в Вечности. Сила Меча и сила Ваджры – это Отцовский Синтез Меча и Ваджры, но они будут включать вашу подготовку, что вы, как Служащий можете делать.</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3:03:05-03:28:53 Практика 10. Стяжание 96 Совершенных Инструментов ИВО</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3:29:03-03:35:55 Практика 11. Стяжание Компетенций:2-ого Метагалактического Полномочия Совершенств ИВО и 2-ой Метагалактической Иерархии Синтеза ИВО</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2 день 2 часть</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0:00:40-00:21:21 Практика 12. Стяжание Хрустатического Тела ИВО и Прахрустатического тел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0:21:23 </w:t>
      </w:r>
      <w:r>
        <w:rPr>
          <w:rFonts w:cs="Times New Roman" w:ascii="Times New Roman" w:hAnsi="Times New Roman"/>
          <w:sz w:val="24"/>
          <w:szCs w:val="24"/>
        </w:rPr>
        <w:t>Чтобы ускорить развитие частей, мы просим Аватаров Синтеза наделить нас соответствующим опытом, который сложился у Аватаров Синтеза на тему развития этой части. Нам нужно понимать, что с одной стороны, нам этот опыт Аватары передают, но он для нас пока перспективный, но мы на него настраиваемся и начинаем развивать свою часть. Практики, целенаправленные действия, то есть что-то, что будет вести к разработке части на базе этого опыта. Этот опыт, он адаптирован для каждого, и он даёт некий задел на то, чтобы мы более эффективно шли. Мы этот опыт зафиксировали, он в нас, но, чтобы он нашим стал по-настоящему, нам его нужно применить. И этот опыт, как правило записывается Синтезом, чтобы дальше, действуя этим Синтезом и этим опытом, шла раскрутка и разработка этого опыта и примен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будете работать с частью, то возжигаясь этим опытом, начинайте вспыхивать в Синтезе, раскрываться, распаковывать его, чтобы сам опыт Аватаров Синтеза направлял вас на какие-то действия и усваивался и части быстрее разовьются, наработаются какие-то навыки. То есть, опыт, который записывается в Синтезе, это очень полезная история и вы можете просить Аватара Синтеза по любым вопросам вас наделить каким-то фрагментом опыта, записав его в ваш Синтез, в Синтез Аватаров Синтеза, который вы стяжаете, чтобы на этом расти. Команда, это когда мы что-то наработали и отдаём в ИВДИВО, опыт весь объединяется и дальше из этого опыта мы можем что-то взять. Вопрос: чем мы можем взять этот опыт? Опыт есть, но если у нас не чем взять, он будет долго в нас, но если мы просим сознательно, то могут быть более индивидуальные варианты, как это можно с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можно попросить Аватара Кут Хуми наделить опытом служения в ИВДИВО, наделить фрагментом этого опыта. Например, ведение Организации, какой-то процесс в ведении в течение года, даже, если название Организации у вас останется тем же – Синтез, параметры, всё равно поменяются, нужно уже искать по-другому, как вести эту Организацию – другим внутренним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попросить у Аватара Синтеза служения наделить вас фрагментом опыта в развитии этой Организации в подкреплении развития Образа этой Организации, который предварительно стяжать у Отца, записать в Синтез этот опыт, чтобы он вам помогал и направлял, чтобы в ночной подготовке этот Синтез срабатывал в том, чтобы сориентироваться и наработать в частях, в компетенциях, в реализациях правильное состояние ведения Организации. Тут ещё очень важно правильное состояние ведение Организации – оно должно быть очень глубокое из внутреннего во внешнее выражаться какой-то спецификой действия. Правильное состояние, это когда мы настроены и чётко сориентированы на Синтез Аватаров Синтеза, а Аватары Синтеза на Синтез Организации Синтезом Изначально Вышестоящего Отца, потому что это Организация Изначально Вышестоящего Отца. У нас, как у Отца, у нас, как у Аватаров. И вот нужно больше искать вариантов, как накопить это состояние: а у меня, как у Отца, а у меня, как у Аватара Синтеза, у меня, как у Аватарессы Синтеза – что-то стяжать, вмещать, просить об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00:33:34</w:t>
      </w:r>
      <w:r>
        <w:rPr>
          <w:rFonts w:cs="Times New Roman" w:ascii="Times New Roman" w:hAnsi="Times New Roman"/>
          <w:sz w:val="24"/>
          <w:szCs w:val="24"/>
        </w:rPr>
        <w:t xml:space="preserve"> Ученик Кут Хуми, это тот, кто способен, имеет навыки, имеет таланты учиться у Кут Хуми. Ученик Изначально Вышестоящего Отца – должно быть виртуозное владение Синтезом, должна быть подготовка, чтобы войти в обучение у Изначально Вышестоящего Отца. Нужно включить всю виртуозность внутреннего и внешнего Синтеза, чтобы войти в обучение. Когда ты входишь в сам Синтез и в ведении, в сопряжении, там в Ипостасности, в Отцовскости, Аватарскости с Отцом, Владычестве, Учительстве, ты начинаешь обучаться у Изначально Вышестоящего Отца чему-то в усвоении, допустим, в определённой квалификации служения в ИВДИВО. Ученик у Отца, это определённый уровень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учимся у Аватаров Синтеза, этот навык нельзя терять, нельзя терять возможность наработать этот навык. Наработать навык прямого обучения у Аватаров Синтеза. Никто, кроме Аватаров Синтеза лучше нас не обучит владению той специализации, Должности, которую нам дают и, если мы не обучаемся, мы останемся при своём. С одной стороны, мы ведём Организацию в подразделении, и мы этим уже служим, но теперь представьте, что для вашей жизни в Вечности, всё, чем вы сейчас овладеете, всё, чем вы освоитесь – для вас будет базис, подготовка, как репутация в ИВДИВО, она Веч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 Аватаров Синтеза такие поручения заниматься физической командой Должностно Полномочных от Отца и Аватары Синтеза с нами работают, Аватары Синтеза нас обучают напрямую. У Аватара Юсефа команда: Аватары, Владыки, Учителя, Ипостаси, Служащие. Учитель учит телом, то есть, у Учителя перенимать, в том числе навык – учить Жизни телом. Владение жизнью – у Владыки Жизни. Это можно расписать, что можно наработать. У Владык Жизни можно разрабатывать, например – Полномочия Совершенств Жизни. Учителя действуют Синтезностью и умениями Синтеза – значит, нарабатывать Синтезность умения Синтеза Жизни. У Служащего – развитие Созидательности Жизни. Творение – Творящесть Жизни с Ипостасями Жизни. Попросить ввести, научить, обучить какими-то совместными делами заняться. У Учителя Жизни – Эталоны Жизни. Эталоны мы стяжаем у Отца, а у Учителя Жизни попросить пообучаться оперировать, разрабатывать эти Эталоны Жизни. Это целый объём направления. Это команда Юсефа, а вы все вместе команда Юсефа. И вот этот опыт, когда вы будете реплицировать физически и сама репликация физичности Жизни, она очень нужна команде Юсефа, а её можете дать только вы. Поэтому просите обучения. И главное – накопить этот опыт, потому что опыт записывается в Огне, в Духе в Вечности и мы тогда становимся ценными специалистами, потому что имеем физическую подготовку и имеем подготовку в ведении Организации.</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0:44:28-00:59:11 Практика 13. Стяжание ИВДИВО-тело мерности и ИВДИВО-тело прамерности.</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1:07:01-01:23:07 Практика 14. Стяжание Совершенного Сердца Учителя ИВДИВО физичности ИВО</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1:27:15-01:40:08 Практика 15. Стяжание Чаши Сердца Субъядерности ИВО</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1:42:27-01:49:31 Практика 16. Стяжание Центрального Сердца всеархетипеческой Формы ИВО</w:t>
      </w:r>
    </w:p>
    <w:p>
      <w:pPr>
        <w:pStyle w:val="Normal"/>
        <w:spacing w:lineRule="auto" w:line="240" w:before="0" w:after="120"/>
        <w:ind w:firstLine="709"/>
        <w:rPr/>
      </w:pPr>
      <w:r>
        <w:rPr>
          <w:rFonts w:cs="Times New Roman" w:ascii="Times New Roman" w:hAnsi="Times New Roman"/>
          <w:b/>
          <w:bCs/>
          <w:sz w:val="24"/>
          <w:szCs w:val="24"/>
        </w:rPr>
        <w:t>01:51:15-02:01:34 Практика 17. Стяжание Правостороннего всеархетипического Сердца Содержания ИВО</w:t>
      </w:r>
    </w:p>
    <w:p>
      <w:pPr>
        <w:pStyle w:val="Normal"/>
        <w:spacing w:lineRule="auto" w:line="240" w:before="0" w:after="120"/>
        <w:ind w:firstLine="709"/>
        <w:rPr/>
      </w:pPr>
      <w:r>
        <w:rPr>
          <w:rFonts w:cs="Times New Roman" w:ascii="Times New Roman" w:hAnsi="Times New Roman"/>
          <w:b/>
          <w:bCs/>
          <w:sz w:val="24"/>
          <w:szCs w:val="24"/>
        </w:rPr>
        <w:t>02:03:35-02:16:04 Практика 18. Стяжание физического Левостороннего всеархетипического Сердца ИВО</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t>02:16:10-02:29:03 Практика 19. Стяжание Компетенций:2-ого ИВДИВО Метагалактического Полномочия Совершенств ИВО и 2-ой ИВДИВО Метагалактичкской Иерархии Синтеза ИВО. Итоговая.</w:t>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709"/>
        <w:jc w:val="both"/>
        <w:rPr>
          <w:rFonts w:ascii="Times New Roman" w:hAnsi="Times New Roman" w:cs="Times New Roman"/>
          <w:bCs/>
          <w:iCs/>
          <w:sz w:val="24"/>
          <w:szCs w:val="24"/>
        </w:rPr>
      </w:pPr>
      <w:r>
        <w:rPr>
          <w:rFonts w:cs="Times New Roman" w:ascii="Times New Roman" w:hAnsi="Times New Roman"/>
          <w:iCs/>
          <w:sz w:val="24"/>
          <w:szCs w:val="24"/>
        </w:rPr>
        <w:t xml:space="preserve">Компьютерный набор: </w:t>
      </w:r>
      <w:r>
        <w:rPr>
          <w:rFonts w:cs="Times New Roman" w:ascii="Times New Roman" w:hAnsi="Times New Roman"/>
          <w:bCs/>
          <w:iCs/>
          <w:sz w:val="24"/>
          <w:szCs w:val="24"/>
        </w:rPr>
        <w:t>Аватаресса ИВО Воспитания Отец-Человек-Субъекта ИВАС Сергея ИВАС Кут Хуми, Вера Уфимцева.</w:t>
      </w:r>
    </w:p>
    <w:p>
      <w:pPr>
        <w:pStyle w:val="Normal"/>
        <w:spacing w:lineRule="auto" w:line="240" w:before="0" w:after="0"/>
        <w:ind w:left="-426" w:firstLine="709"/>
        <w:jc w:val="both"/>
        <w:rPr/>
      </w:pPr>
      <w:r>
        <w:rPr>
          <w:rFonts w:cs="Times New Roman" w:ascii="Times New Roman" w:hAnsi="Times New Roman"/>
          <w:iCs/>
          <w:sz w:val="24"/>
          <w:szCs w:val="24"/>
        </w:rPr>
        <w:t>Сдано ИВАС Кут Хуми 25.05.2024г.</w:t>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 xml:space="preserve">Двадцать первый Синтез Изначально Вышестоящего </w:t>
    </w:r>
    <w:r>
      <w:rPr>
        <w:rFonts w:cs="Times New Roman" w:ascii="Times New Roman" w:hAnsi="Times New Roman"/>
        <w:bCs/>
        <w:color w:val="0070C0"/>
        <w:sz w:val="20"/>
        <w:szCs w:val="20"/>
      </w:rPr>
      <w:t xml:space="preserve">Отца </w:t>
    </w:r>
    <w:r>
      <w:rPr>
        <w:rFonts w:cs="Times New Roman" w:ascii="Times New Roman" w:hAnsi="Times New Roman"/>
        <w:bCs/>
        <w:i/>
        <w:iCs/>
        <w:color w:val="0070C0"/>
        <w:sz w:val="20"/>
        <w:szCs w:val="20"/>
      </w:rPr>
      <w:t>«Голос полномочий Отца-человек-субъекта. Ми-ИВДИВО Метагалактика Фа Изначально Вышестоящего Отца», Екатеринбург, 27-28.04.2024г., С. Тураева. Содержание.</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bCs/>
        <w:color w:val="00206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sz w:val="24"/>
      <w:szCs w:val="24"/>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color w:val="0070C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color w:val="00206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14:00Z</dcterms:created>
  <dc:creator>Вера</dc:creator>
  <dc:description/>
  <cp:keywords/>
  <dc:language>en-US</dc:language>
  <cp:lastModifiedBy>Вера Уфимцева</cp:lastModifiedBy>
  <dcterms:modified xsi:type="dcterms:W3CDTF">2024-05-25T12:09:00Z</dcterms:modified>
  <cp:revision>86</cp:revision>
  <dc:subject/>
  <dc:title/>
</cp:coreProperties>
</file>